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7" w:before="0" w:after="204"/>
        <w:ind w:left="0" w:right="23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0~20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年第一学期高二美术备课组工作小结</w:t>
      </w:r>
    </w:p>
    <w:p>
      <w:pPr>
        <w:pStyle w:val="Normal"/>
        <w:numPr>
          <w:ilvl w:val="0"/>
          <w:numId w:val="0"/>
        </w:numPr>
        <w:spacing w:lineRule="auto" w:line="247" w:before="0" w:after="204"/>
        <w:ind w:left="0" w:right="23" w:hanging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南京市秦淮中学 美术组  董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left"/>
        <w:textAlignment w:val="auto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一学期以来，我们高二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美术</w:t>
      </w:r>
      <w:r>
        <w:rPr>
          <w:rFonts w:ascii="宋体" w:hAnsi="宋体" w:cs="宋体"/>
          <w:sz w:val="28"/>
          <w:szCs w:val="28"/>
          <w:shd w:fill="FFFFFF" w:val="clear"/>
        </w:rPr>
        <w:t>备课组在学校领导班子的正确领导下，在教研组的得力指导下，我们圆满的完成了学校和教研组交给我们的各项教学任务，现将工作总结如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一、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主要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、本学期按照教学计划有序开展教学工作，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每周一次鉴赏课正常开设，专业课程也正常开设</w:t>
      </w:r>
      <w:r>
        <w:rPr>
          <w:rFonts w:ascii="宋体" w:hAnsi="宋体" w:cs="宋体"/>
          <w:sz w:val="28"/>
          <w:szCs w:val="28"/>
          <w:shd w:fill="FFFFFF" w:val="clear"/>
        </w:rPr>
        <w:t>。在新课标新高考模式下，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音乐美术纳入高中生的基本考核，</w:t>
      </w:r>
      <w:r>
        <w:rPr>
          <w:rFonts w:ascii="宋体" w:hAnsi="宋体" w:cs="宋体"/>
          <w:sz w:val="28"/>
          <w:szCs w:val="28"/>
          <w:shd w:fill="FFFFFF" w:val="clear"/>
        </w:rPr>
        <w:t>我们积极研究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课程内容</w:t>
      </w:r>
      <w:r>
        <w:rPr>
          <w:rFonts w:ascii="宋体" w:hAnsi="宋体" w:cs="宋体"/>
          <w:sz w:val="28"/>
          <w:szCs w:val="28"/>
          <w:shd w:fill="FFFFFF" w:val="clear"/>
        </w:rPr>
        <w:t>，结合学校生源情况，我们适度调整教学目标，更好的适应学生的发展学习需求。对于合格性考试，力求充分利用课上时间，高效教学，针对合格性考试考点进行教学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按照教学计划，不折不扣开展了备课组活动，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朱永洁</w:t>
      </w:r>
      <w:r>
        <w:rPr>
          <w:rFonts w:ascii="宋体" w:hAnsi="宋体" w:cs="宋体"/>
          <w:sz w:val="28"/>
          <w:szCs w:val="28"/>
          <w:shd w:fill="FFFFFF" w:val="clear"/>
        </w:rPr>
        <w:t>老师、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潘晨</w:t>
      </w:r>
      <w:r>
        <w:rPr>
          <w:rFonts w:ascii="宋体" w:hAnsi="宋体" w:cs="宋体"/>
          <w:sz w:val="28"/>
          <w:szCs w:val="28"/>
          <w:shd w:fill="FFFFFF" w:val="clear"/>
        </w:rPr>
        <w:t>老师、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袁金强老师、董婷</w:t>
      </w:r>
      <w:r>
        <w:rPr>
          <w:rFonts w:ascii="宋体" w:hAnsi="宋体" w:cs="宋体"/>
          <w:sz w:val="28"/>
          <w:szCs w:val="28"/>
          <w:shd w:fill="FFFFFF" w:val="clear"/>
        </w:rPr>
        <w:t>老师分别开设了公开课，并在课后进行了研讨，不断提高我们的课堂教学水平。此外每章教学内容我们提前集体备课，重难点分析，力求大家统一难度统一进度，充分发挥集体优势，集集体智慧为一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sz w:val="28"/>
          <w:szCs w:val="28"/>
          <w:shd w:fill="FFFFFF" w:val="clear"/>
        </w:rPr>
        <w:t>12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日联合教研活动暨秦淮中学教学开放日中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朱永洁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老师进行公开课展示 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二、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取得成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朱永洁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老师区级公开课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《光与色的世界》；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第二届“金陵印象”暨第五届“宁海杯”书画艺术大赛优秀指导教师奖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指导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位学生入围，其中王晨同学获得“中学绘画”组一等奖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；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课堂实录《战争与和平》获得江宁区中小学信息化教学实践与评优活动二等奖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；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论文《彰显核心素养理念，落实立德树人目标》发表于《中学生导报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教学研究》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；校级公开课《色彩静物写生》、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《书为心画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-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中国书法》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、潘晨老师校级公开课《点线面的创作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、袁金强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老师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参加了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年暑期“乐高机器人培训”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、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年“南京市新技术新媒体中小学数学科技中的应用研究培训”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、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年“江宁区电脑制作活动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人工智能，数字美术培训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)”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，校级公开课《光与色的世界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董婷老师的教学录像课入选南京市中小学篆刻艺术教育读本《玩篆学印》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  <w:lang w:val="en-US" w:eastAsia="zh-CN"/>
        </w:rPr>
        <w:t>2019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版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高中分册配套教参；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课堂实录《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原始人的创造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》获得江宁区中小学信息化教学实践与评优活动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三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等奖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；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论文《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同题异构感悟教学之道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》发表于《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中学教学参考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》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省级刊物；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参加了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年“南京市新技术新媒体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主题小视频创作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研究培训”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；校级公开课《托物寄情》、《光与色的世界》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三、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存在问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新高考模式下，普通高中美术学业水平考试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的应对，学生学习还应从高一年级抓起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、新课标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，新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教材，对于新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型提出“单元课”的概念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研讨不到位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四、今后设想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、面临新形势，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美术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教师仍然要高要求自己，注重自身发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、自备新教材，下学期教学内容和新教材、新课标结合。多做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基础题，常识题，更要注重学生美育发展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、积极参加各项教研活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8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高二美术组将会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团结协作，为学校的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美术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教学做出我们应有的贡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sz w:val="28"/>
          <w:szCs w:val="28"/>
          <w:shd w:fill="FFFFFF" w:val="clear"/>
        </w:rPr>
        <w:t>12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irstchild">
    <w:name w:val="first-child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Layuithis4">
    <w:name w:val="layui-this4"/>
    <w:basedOn w:val="Style14"/>
    <w:qFormat/>
    <w:rPr>
      <w:bdr w:val="single" w:sz="6" w:space="0" w:color="EEEEEE"/>
      <w:shd w:fill="FFFFFF" w:val="clear"/>
    </w:rPr>
  </w:style>
  <w:style w:type="character" w:styleId="Layuilaypagecurr">
    <w:name w:val="layui-laypage-cur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5T00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