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古代中华文明的继续发展——宋元》教学反思</w:t>
      </w:r>
    </w:p>
    <w:p>
      <w:pPr>
        <w:pStyle w:val="Normal"/>
        <w:ind w:left="6160" w:hanging="61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sz w:val="28"/>
          <w:szCs w:val="28"/>
          <w:lang w:val="en-US" w:eastAsia="zh-CN"/>
        </w:rPr>
        <w:t>周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今天，我在高三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）班开设了一节组内推磨课，课题为《古代中华文明的继续发展——宋元》。反思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这节课之前我做了精心的准备，也翻阅了大量的资料。课堂结构也是按照南京市二轮复习要求的模式进行：首先时空坐标，尤其五代十国与宋元时期是多民族政权并立，且从分裂到统一时期，政权更迭比较频繁与复杂，结合地图详细讲解，让学生对这一时期的时空观念有了整体的认识；接着回顾相关的知识结构，再由知识结构来归纳阶段特征，最后就重难点进行突破提升。一节课上下来，流程和脉络清晰，基本目标也达成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不足之处：本讲内容较多，且需补充的概念及知识点比较多，所以整体上还是老师讲的多了一点。以后要尽量改正，多给学生有效思考的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32:37Z</dcterms:created>
  <dc:creator>WHY</dc:creator>
  <dc:description/>
  <dc:language>en-US</dc:language>
  <cp:lastModifiedBy>zhouhong</cp:lastModifiedBy>
  <dcterms:modified xsi:type="dcterms:W3CDTF">2020-12-18T02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