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日</w:t>
      </w:r>
      <w:r>
        <w:rPr>
          <w:sz w:val="36"/>
          <w:szCs w:val="36"/>
          <w:lang w:val="en-US" w:eastAsia="zh-CN"/>
        </w:rPr>
        <w:t>高三历史备课组</w:t>
      </w:r>
      <w:r>
        <w:rPr>
          <w:sz w:val="36"/>
          <w:szCs w:val="36"/>
        </w:rPr>
        <w:t>活动方案</w:t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号周四上午，高三历史备课组四位教师在跬步楼办公室开展了一次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集体备课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活动，对即将开始的高三历史二轮通史复习进行了规划和探讨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四位教师根据新旧教材与新课标，集思广益，最终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完成了对第一课《古代中华文明的孕育与奠基——先秦》的集体备课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7:00Z</dcterms:created>
  <dc:creator>电脑316</dc:creator>
  <dc:description/>
  <dc:language>en-US</dc:language>
  <cp:lastModifiedBy>zhouhong</cp:lastModifiedBy>
  <dcterms:modified xsi:type="dcterms:W3CDTF">2020-12-24T05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