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听课</w:t>
      </w:r>
      <w:r>
        <w:rPr>
          <w:b/>
          <w:sz w:val="36"/>
          <w:szCs w:val="36"/>
        </w:rPr>
        <w:t>反思</w:t>
      </w:r>
    </w:p>
    <w:p>
      <w:pPr>
        <w:pStyle w:val="Normal"/>
        <w:spacing w:lineRule="auto" w:line="360"/>
        <w:ind w:firstLine="64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val="en-US" w:eastAsia="zh-CN"/>
        </w:rPr>
        <w:t>尹玉凤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、细节决定成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一节好的体育课，细节很重要。其实很多时候都是从细节做起的。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老师的课中，更加体现了这一点，几乎涵盖了方方面面。从开始的场地布置，到用小篓子收危险物品，收发器材时的小游戏，各项练习的无缝隙连接，都体现出了细节。在以后的课中，有时候一些细节完全可以模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技术动作讲解清晰易学</w:t>
      </w:r>
    </w:p>
    <w:p>
      <w:pPr>
        <w:pStyle w:val="Style15"/>
        <w:keepNext w:val="false"/>
        <w:keepLines w:val="false"/>
        <w:widowControl/>
        <w:pBdr/>
        <w:spacing w:before="0" w:after="33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三门球的抛接技术相对来说应该比较简单，但对于小学生来说可能并不如此。对于抛接的技术分解细化是很有必要的。在课中，花老师强调抛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、单手、头上跑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、抛成弧线（如彩虹） ，接的时候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、双手接、身体可移动。因此，这样的课很容易被接受。唯一的问题，个人觉得练习的时间不多。虽然安排的内容多，学生在动的也多，但对于技术的练习其实并不是很多，还是需要强调精深练习的重要性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yinyufeng</dc:creator>
  <dc:description/>
  <dc:language>en-US</dc:language>
  <cp:lastModifiedBy>叶子</cp:lastModifiedBy>
  <dcterms:modified xsi:type="dcterms:W3CDTF">2020-05-25T11:12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