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育与健康实践课教案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学习阶段：水平五  授课对象 ：高一三门球选项班（女） 人数：</w:t>
      </w:r>
      <w:r>
        <w:rPr>
          <w:rFonts w:eastAsia="宋体" w:cs="宋体" w:ascii="宋体" w:hAnsi="宋体"/>
          <w:b/>
          <w:szCs w:val="21"/>
          <w:lang w:eastAsia="zh-CN"/>
        </w:rPr>
        <w:t xml:space="preserve">24  </w:t>
      </w:r>
      <w:r>
        <w:rPr>
          <w:rFonts w:ascii="宋体" w:hAnsi="宋体" w:cs="宋体"/>
          <w:b/>
          <w:szCs w:val="21"/>
          <w:lang w:eastAsia="zh-CN"/>
        </w:rPr>
        <w:t>授课教师：</w:t>
      </w:r>
      <w:r>
        <w:rPr>
          <w:rFonts w:ascii="宋体" w:hAnsi="宋体" w:cs="宋体"/>
          <w:b/>
          <w:szCs w:val="21"/>
          <w:lang w:val="en-US" w:eastAsia="zh-CN"/>
        </w:rPr>
        <w:t>许小彪</w:t>
      </w:r>
    </w:p>
    <w:tbl>
      <w:tblPr>
        <w:tblW w:w="12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1153"/>
        <w:gridCol w:w="1872"/>
        <w:gridCol w:w="91"/>
        <w:gridCol w:w="561"/>
        <w:gridCol w:w="791"/>
        <w:gridCol w:w="636"/>
        <w:gridCol w:w="549"/>
        <w:gridCol w:w="2052"/>
        <w:gridCol w:w="468"/>
        <w:gridCol w:w="39"/>
        <w:gridCol w:w="540"/>
        <w:gridCol w:w="540"/>
        <w:gridCol w:w="33"/>
        <w:gridCol w:w="1767"/>
      </w:tblGrid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48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模块名称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球模块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设置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战术单元</w:t>
            </w:r>
            <w:r>
              <w:rPr>
                <w:rFonts w:cs="宋体" w:ascii="宋体" w:hAnsi="宋体"/>
                <w:szCs w:val="21"/>
              </w:rPr>
              <w:t>2—2</w:t>
            </w: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48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三门球传接球技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交叉掩护配合战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能够理解交叉掩护配合的动作要领，在实战对抗中能够合理利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的学生能够基本掌握交叉掩护配合的要领，熟悉简单的竞赛规则，在对抗练习中能够加以合理运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能够积极主动的参与，相互合作，提高团队配合意识。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48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重点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熟悉</w:t>
            </w:r>
            <w:r>
              <w:rPr/>
              <w:t>4</w:t>
            </w:r>
            <w:r>
              <w:rPr/>
              <w:t>种传接球，掌握交叉配合的动作要领及路线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48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难点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对抗练习中技战术能合理运用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 织 形 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始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体委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本节课学习内容、学习目标和练习要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安排见习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体育委员在指定地点集合队伍，检查人数、服装，向老师汇报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师生问好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认真听讲，树立信心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见习生随堂听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  </w:t>
            </w:r>
            <w:r>
              <w:rPr>
                <w:rFonts w:ascii="宋体" w:hAnsi="宋体" w:cs="宋体"/>
                <w:sz w:val="13"/>
                <w:szCs w:val="13"/>
              </w:rPr>
              <w:t>ＸＸＸＸＸＸＸＸ</w:t>
            </w:r>
          </w:p>
          <w:p>
            <w:pPr>
              <w:pStyle w:val="Normal"/>
              <w:ind w:firstLine="325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ＸＸＸＸＸＸＸＸ</w:t>
            </w:r>
          </w:p>
          <w:p>
            <w:pPr>
              <w:pStyle w:val="Normal"/>
              <w:ind w:firstLine="39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ＸＸＸＸＸＸＸＸ</w:t>
            </w:r>
          </w:p>
          <w:p>
            <w:pPr>
              <w:pStyle w:val="Normal"/>
              <w:rPr>
                <w:rFonts w:ascii="宋体" w:hAnsi="宋体" w:cs="宋体"/>
                <w:sz w:val="13"/>
                <w:szCs w:val="13"/>
                <w:lang w:val="en-US" w:eastAsia="en-US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59385</wp:posOffset>
                      </wp:positionV>
                      <wp:extent cx="114300" cy="198120"/>
                      <wp:effectExtent l="9525" t="27940" r="10795" b="1968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2" fillcolor="#333333" stroked="t" o:allowincell="t" style="position:absolute;margin-left:39.85pt;margin-top:12.55pt;width:8.95pt;height:15.55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准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围绕三门球场地慢跑做热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随音乐做热身球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踏步接球性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球绕环（颈、腰、膝）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高抬腿接胯下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字练习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持球并步加开合跳练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领学生慢跑热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音乐带领学生做热身球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师带领要有激情，能够感染每一位学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跟随教师慢跑热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跟音乐模仿教师动作做热身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节奏一致，认真，充满活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270000" cy="140970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642" t="17281" r="24689" b="1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时间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形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</w:t>
            </w:r>
          </w:p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2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复习三门球传接球技术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两人一组双手低手侧向跑动中中传接球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两人一组单手肩上变向转身传接球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两人一组左右移动传接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  <w:r>
              <w:rPr>
                <w:rFonts w:ascii="宋体" w:hAnsi="宋体" w:cs="宋体"/>
                <w:szCs w:val="21"/>
              </w:rPr>
              <w:t>字传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和示范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传接球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调传接球跑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组听哨音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回指导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听讲解、看示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记传接球的跑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小组长的带领下听哨音认真练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纠错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238250" cy="219773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343" t="-9" r="1813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4</w:t>
            </w:r>
            <w:r>
              <w:rPr>
                <w:rFonts w:ascii="宋体" w:hAnsi="宋体" w:cs="宋体"/>
              </w:rPr>
              <w:t xml:space="preserve">次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到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学习交叉掩护配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41450" cy="10769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利用图板讲解练习的方法和练习时的注意事项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学生配合，老师进行示范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组织学生分组进行练习。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两手臂张开，扩大防守面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防守积极，主动逼抢，听哨音攻防交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接球队员判断来球的落点，移动接球，减少失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小组长拿球，其他同学将球放入框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练习队形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34135" cy="136398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各组在各自的球门前进行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三门球教学比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讲解要求及简单的裁判规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参与裁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学生参与的积极性，运用本课学习战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教育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聆听裁判规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之间讨论合作交流战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，认真比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安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271905" cy="149161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075" t="12718" r="26566" b="15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带领学生拉伸放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总结本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再见，收还器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教师做放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我小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组组长整理器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××××××××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××××××××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××××××××</w:t>
            </w:r>
          </w:p>
          <w:p>
            <w:pPr>
              <w:pStyle w:val="Normal"/>
              <w:spacing w:lineRule="exact" w:line="1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5090</wp:posOffset>
                      </wp:positionV>
                      <wp:extent cx="225425" cy="99060"/>
                      <wp:effectExtent l="13335" t="6985" r="12700" b="5715"/>
                      <wp:wrapNone/>
                      <wp:docPr id="7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自选图形 4" fillcolor="#333333" stroked="t" o:allowincell="t" style="position:absolute;margin-left:39.6pt;margin-top:6.7pt;width:17.7pt;height:7.75pt;mso-wrap-style:none;v-text-anchor:middle" type="_x0000_t12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70" cy="1905"/>
                      <wp:effectExtent l="4445" t="3175" r="4445" b="3175"/>
                      <wp:wrapNone/>
                      <wp:docPr id="8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8.95pt,-0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2221230" cy="107696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练习密度：   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 xml:space="preserve">％左右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荷预计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左右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后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反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思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0:00Z</dcterms:created>
  <dc:creator>yinyufeng</dc:creator>
  <dc:description/>
  <dc:language>en-US</dc:language>
  <cp:lastModifiedBy>叶子</cp:lastModifiedBy>
  <dcterms:modified xsi:type="dcterms:W3CDTF">2020-12-21T06:22:23Z</dcterms:modified>
  <cp:revision>9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