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秦淮中学第六届新课改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目标引领，任务驱动，问题导学，合作提升”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精品课堂暨教学开放日展示活动安排</w:t>
      </w:r>
    </w:p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时间安排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日（星期四）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3885"/>
      </w:tblGrid>
      <w:tr>
        <w:trPr>
          <w:trHeight w:val="58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  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  容</w:t>
            </w:r>
          </w:p>
        </w:tc>
      </w:tr>
      <w:tr>
        <w:trPr>
          <w:trHeight w:val="77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0——8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地点：德馨楼门厅）</w:t>
            </w:r>
          </w:p>
        </w:tc>
      </w:tr>
      <w:tr>
        <w:trPr>
          <w:trHeight w:val="70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节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5—9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具体见开课安排表）</w:t>
            </w:r>
          </w:p>
        </w:tc>
      </w:tr>
      <w:tr>
        <w:trPr>
          <w:trHeight w:val="5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课间（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20—9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摩大课间</w:t>
            </w:r>
          </w:p>
        </w:tc>
      </w:tr>
      <w:tr>
        <w:trPr>
          <w:trHeight w:val="7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节（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—10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具体见开课安排表）</w:t>
            </w:r>
          </w:p>
        </w:tc>
      </w:tr>
      <w:tr>
        <w:trPr>
          <w:trHeight w:val="68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节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0—11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地点：见安排表）</w:t>
            </w:r>
          </w:p>
        </w:tc>
      </w:tr>
      <w:tr>
        <w:trPr>
          <w:trHeight w:val="77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午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地点：稻香楼食堂）</w:t>
            </w:r>
          </w:p>
        </w:tc>
      </w:tr>
      <w:tr>
        <w:trPr>
          <w:trHeight w:val="77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:30——15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讲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地点：报告厅）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活动地点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秦淮中学部分功能室、教室、报告厅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活动形式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同课异构、示范课、评课与交流研讨、专家讲座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开课教师学校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昆山中学、宜兴中学、姜堰二中、秦淮中学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听课教师学校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市内外受邀学校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评课专家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江宁区教研室部分教研员和部分市区内名教师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主办单位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宁区教研室。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sz w:val="24"/>
        </w:rPr>
      </w:pPr>
      <w:r>
        <w:rPr>
          <w:rFonts w:ascii="宋体;SimSun" w:hAnsi="宋体;SimSun" w:cs="宋体;SimSun" w:eastAsia="楷体"/>
          <w:sz w:val="24"/>
        </w:rPr>
        <w:t>八、开课安排：</w:t>
      </w:r>
    </w:p>
    <w:tbl>
      <w:tblPr>
        <w:tblW w:w="959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16"/>
        <w:gridCol w:w="425"/>
        <w:gridCol w:w="851"/>
        <w:gridCol w:w="850"/>
        <w:gridCol w:w="1494"/>
        <w:gridCol w:w="1058"/>
        <w:gridCol w:w="850"/>
        <w:gridCol w:w="851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授课地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评课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评课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滑稽列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倪彩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三楼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会议室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周明龙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张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考诗歌表达技巧题解答探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丁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文言文句式倒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吉守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等比数列（四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柏寿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数学实验室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于光香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直线与椭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秦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数学实验室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直线与椭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马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数学实验室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读后续写微技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邵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物理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物理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芮元林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王小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试卷讲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潘临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物理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分子的热运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朱正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物理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郑永圣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周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培力作用下的动力学问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朱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物理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安培力作用下的动力学问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吴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物理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第二章第二节《芳香烃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祥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生物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龚颖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陈元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铁及其化合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薛介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细胞呼吸的原理和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俞志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生物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生物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王良成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俞志茹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基因工程的基本操作程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生物实验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我国的个人收入分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阅览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尹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刘燕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认识论复习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辛亥革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潘同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阅览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王必闩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古代中华文明的成熟与繁荣</w:t>
            </w:r>
            <w:r>
              <w:rPr>
                <w:rFonts w:ascii="楷体" w:hAnsi="楷体" w:cs="Arial" w:eastAsia="楷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隋唐时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问题研究：我的家乡怎样发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吴晓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录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齐晓莉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钱慧琳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农业的区位选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录播教室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农业的区位选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郑伏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录播教室</w:t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中国现当代音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洪春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音乐教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音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张超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杨琼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足球脚内侧踢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刘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操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体育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包德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许小彪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光与色的世界</w:t>
            </w: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秦淮印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朱永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二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创客空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创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空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刘小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毕有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据的计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胡翠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高一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赵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肖小桃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疫情防控温馨提示：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师生员工在公共场所要注意保持社交距离，在人群聚集和密闭场所以及乘坐公共交通工具时注意佩戴口罩；注意食品安全，注意个人卫生，养成勤洗手、咳嗽和打喷嚏时注意遮挡等良好卫生习惯。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进校时主动向门卫出示健康码“绿码”，接受体温检测；如身体出现发热、咳嗽、腹泻等症状及时就医并报告，必要时进行核酸检测。</w:t>
      </w:r>
    </w:p>
    <w:sectPr>
      <w:type w:val="nextPage"/>
      <w:pgSz w:w="11906" w:h="16838"/>
      <w:pgMar w:left="1797" w:right="2456" w:gutter="0" w:header="0" w:top="14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9:00Z</dcterms:created>
  <dc:creator>xt</dc:creator>
  <dc:description/>
  <cp:keywords/>
  <dc:language>en-US</dc:language>
  <cp:lastModifiedBy>肖小桃</cp:lastModifiedBy>
  <cp:lastPrinted>2020-11-24T08:06:00Z</cp:lastPrinted>
  <dcterms:modified xsi:type="dcterms:W3CDTF">2020-11-24T07:25:00Z</dcterms:modified>
  <cp:revision>6</cp:revision>
  <dc:subject/>
  <dc:title>构建“任务驱动，问题导学”课堂教学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