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 w:val="24"/>
          <w:lang w:val="en-US" w:eastAsia="zh-CN"/>
        </w:rPr>
      </w:pPr>
      <w:r>
        <w:rPr>
          <w:rFonts w:ascii="宋体" w:hAnsi="宋体" w:cs="宋体"/>
          <w:kern w:val="0"/>
          <w:sz w:val="24"/>
          <w:lang w:val="en-US" w:eastAsia="zh-CN"/>
        </w:rPr>
        <w:t>认识论一轮复习教学反思</w:t>
      </w:r>
    </w:p>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 xml:space="preserve">2020.12.30  </w:t>
      </w:r>
      <w:r>
        <w:rPr>
          <w:rFonts w:ascii="宋体" w:hAnsi="宋体" w:cs="宋体"/>
          <w:kern w:val="0"/>
          <w:sz w:val="24"/>
          <w:lang w:val="en-US" w:eastAsia="zh-CN"/>
        </w:rPr>
        <w:t>王萌</w:t>
      </w:r>
    </w:p>
    <w:p>
      <w:pPr>
        <w:pStyle w:val="Normal"/>
        <w:spacing w:lineRule="auto" w:line="360"/>
        <w:ind w:firstLine="480"/>
        <w:rPr>
          <w:rFonts w:ascii="宋体" w:hAnsi="宋体" w:cs="宋体"/>
          <w:kern w:val="0"/>
          <w:sz w:val="24"/>
        </w:rPr>
      </w:pPr>
      <w:r>
        <w:rPr>
          <w:rFonts w:ascii="宋体" w:hAnsi="宋体" w:cs="宋体"/>
          <w:kern w:val="0"/>
          <w:sz w:val="24"/>
        </w:rPr>
        <w:t>全国各地有着与南京不一样的实际情况，在借鉴国外和其他城市垃圾分类经验的基础上，应该具体问题具体分析，只有制定符合本地实际的垃圾分类标准、宣教方式等，才能有力有序地推动本地的垃圾分类工作。实践是认识的基础，认识对实践有指导作用。长期的治理垃圾实践，人们提高了对垃圾的认识，并用之为处理垃圾实践服务，变废为宝，垃圾从敌人变成人类的朋友。认识具有反复性、无限性和上升性，在实践中追求和发展真理是一个永无止境的过程。人们对垃圾的认识受具体的实践水平的限制，垃圾本质的暴露和展现也有一个过程，把垃圾从敌人变成朋友的转变体现了人类认识在多次反复中不断发展和螺旋上升。</w:t>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zx</dc:creator>
  <dc:description/>
  <dc:language>en-US</dc:language>
  <cp:lastModifiedBy>刘依杨妈妈</cp:lastModifiedBy>
  <dcterms:modified xsi:type="dcterms:W3CDTF">2020-12-01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