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上课反思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刘福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今天上了中外历史纲要上册第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课</w:t>
      </w:r>
      <w:r>
        <w:rPr>
          <w:sz w:val="28"/>
          <w:szCs w:val="28"/>
          <w:lang w:eastAsia="zh-CN"/>
        </w:rPr>
        <w:t>《全民族浴血奋战与抗日战争的胜利》一课，感觉这一节课内容多，包括国民党正面战场的抗战、共产党敌后战场的抗战、东方主战场和抗日战争的胜利四个方面内容。内容多，难度大，考试也经常涉及到。不论在平时的教学中还是课后背记的过程中，都需要教师和学生花费大量时间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对于这一课，为了体现我校课改要求，我才用问题导学的模式，用问题把几个方面内容串联起来：表格形式让学生在书本上去找国民政府正面战场有哪些会战、共产党为什么被称为抗战的中流砥柱、中国战场为什么是世界反法西斯战场的东方主战场，抗战胜利有哪些原因以及抗战胜利对我们有哪些意义？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整体感觉，我这一节课化繁为简，处理得当，条理清晰，但也存在师生互动不够好等问题。需要多听前辈的课，以后加以改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</dc:creator>
  <dc:description/>
  <dc:language>en-US</dc:language>
  <cp:lastModifiedBy>梧桐</cp:lastModifiedBy>
  <dcterms:modified xsi:type="dcterms:W3CDTF">2020-12-23T01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