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课活动实施方案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公开课是教师展示教学水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交流教学经验的平台。为了全面提高我校教育教学水平，整体提升教师队伍的素质，努力提高课堂教学水平，深入开展教研活动，提高我校教师的教研能力，特举办我校公开课活动。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活动领导小组 组  长：  </w:t>
      </w:r>
      <w:r>
        <w:rPr>
          <w:rFonts w:ascii="宋体" w:hAnsi="宋体" w:cs="宋体"/>
          <w:lang w:val="en-US" w:eastAsia="zh-CN"/>
        </w:rPr>
        <w:t>褚红波</w:t>
      </w:r>
      <w:r>
        <w:rPr>
          <w:rFonts w:ascii="宋体" w:hAnsi="宋体" w:cs="宋体"/>
        </w:rPr>
        <w:t>  成  员：  </w:t>
      </w:r>
      <w:r>
        <w:rPr>
          <w:rFonts w:ascii="宋体" w:hAnsi="宋体" w:cs="宋体"/>
          <w:lang w:val="en-US" w:eastAsia="zh-CN"/>
        </w:rPr>
        <w:t>全体高二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、活动对象和时间 全体教师；时间：</w:t>
      </w:r>
      <w:r>
        <w:rPr>
          <w:rFonts w:eastAsia="宋体"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三、活动要求 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确定一位老师做一节高质量的公开课，公开课教师必须高度重视，提前认真备课，使活动效果最优化。 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做好听课记录，保证听课质量。  听课教师必须在听课笔记上认真做好记录。听课记录主要包括教学实录和教学评点两个方面。教学实录主要围绕“教学环节、教学内容和学生活动”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听课时间、学科、班级、执教者、课题、第几课时等；②教学过程。包括教学环节和教学内容，以及教学时采用的方法； ③各个教学环节的时间安排； ④学生互</w:t>
      </w:r>
      <w:r>
        <w:rPr>
          <w:rFonts w:ascii="宋体" w:hAnsi="宋体" w:cs="宋体"/>
          <w:lang w:val="en-US" w:eastAsia="zh-CN"/>
        </w:rPr>
        <w:t>动</w:t>
      </w:r>
      <w:r>
        <w:rPr>
          <w:rFonts w:ascii="宋体" w:hAnsi="宋体" w:cs="宋体"/>
        </w:rPr>
        <w:t>⑤教学效果。教学评价主要围绕“哪些方面好，为什么好”、“哪些方面不足，为什么不足”、“对于不足之处如何改进，为什么这样改进”的思路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教材处理与教学思路、目标；②教学重点、难点、关键；③课堂结构设计；④教学方法选择； ⑤教学手段运用；⑥、教学基本功；⑦教学思想。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</w:rPr>
        <w:t>听课形式，听课管理 采取教研组集体听课形式进行，听课老师提前到听课教室，不得迟到或早退，不得做任何与当时教学内容无关的事情，手机设置为振动或静音。 落实评课工作，提高评课质量 听课人必须对所听的课与授课者进行交流点评，授课者要做好有关记录，可作为教后小记。由教研组长组织研讨和评课，每位听课者必须发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作好评课记录。听课要根据新课程要求，对授课教师作恰当的评价，达到取长补短、互相促进、共同提高的目的。 听课、评课督促检查制度 “听课、评课”活动是教师提高自身素质的重要措施，也是提高教育教学质量的重要环节，“听课、评课”活动重在实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贵在</w:t>
      </w:r>
      <w:r>
        <w:rPr>
          <w:rFonts w:ascii="宋体" w:hAnsi="宋体" w:cs="宋体"/>
        </w:rPr>
        <w:t>坚持，因此建立“听课、评课”长效机制更为重要。学校将实行长期把该活动纳入教学常规检查，实行定期检查与不定期抽查相结合，对教师“听课、评课”活动督查，为全面提升我校教育教学质量提供又一保障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12-21T08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