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3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1</w:t>
      </w:r>
      <w:r>
        <w:rPr>
          <w:rFonts w:ascii="宋体" w:hAnsi="宋体" w:cs="宋体"/>
          <w:bCs/>
          <w:sz w:val="28"/>
          <w:szCs w:val="28"/>
        </w:rPr>
        <w:t>铁及其化合物（第一课时）</w:t>
      </w:r>
    </w:p>
    <w:p>
      <w:pPr>
        <w:pStyle w:val="Normal13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设计</w:t>
      </w:r>
    </w:p>
    <w:p>
      <w:pPr>
        <w:pStyle w:val="Normal13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目标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学生发现问题、分析问题、解决问题的综合能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学生运用对比方法，从分类的角度学习铁的氧化物和氢氧化物的性质及用途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实验探究加深学生对化学反应规律的认识，同时提高学生完成实验的能力。</w:t>
      </w:r>
    </w:p>
    <w:p>
      <w:pPr>
        <w:pStyle w:val="Normal13"/>
        <w:tabs>
          <w:tab w:val="clear" w:pos="420"/>
          <w:tab w:val="left" w:pos="312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 通过学习铁及其化合物的性质和应用，体现出化学在生产生活中的重要意义。</w:t>
      </w:r>
    </w:p>
    <w:p>
      <w:pPr>
        <w:pStyle w:val="Normal13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重难点</w:t>
      </w:r>
    </w:p>
    <w:p>
      <w:pPr>
        <w:pStyle w:val="Normal13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重点   铁的氧化物和氢氧化物的性质及用途。</w:t>
      </w:r>
    </w:p>
    <w:p>
      <w:pPr>
        <w:pStyle w:val="Normal13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学难点   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实验室制取。</w:t>
      </w:r>
    </w:p>
    <w:p>
      <w:pPr>
        <w:pStyle w:val="Normal13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过程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10"/>
        <w:gridCol w:w="1965"/>
        <w:gridCol w:w="9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互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意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新课导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师】人类早在</w:t>
            </w:r>
            <w:r>
              <w:rPr>
                <w:rFonts w:cs="宋体" w:ascii="宋体" w:hAnsi="宋体"/>
                <w:szCs w:val="21"/>
              </w:rPr>
              <w:t>6000</w:t>
            </w:r>
            <w:r>
              <w:rPr>
                <w:rFonts w:ascii="宋体" w:hAnsi="宋体" w:cs="宋体"/>
                <w:szCs w:val="21"/>
              </w:rPr>
              <w:t>年前就开始利用铁，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年前人类发明了从矿石里冶铁的方法，从此开始进入铁器时代。我国在春秋时期就开始冶铁、战国时期就开始炼钢。至今为止，钢铁一直广泛地应用于人类生活的方方面面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师】我们之前学习过地壳中元素的含量，同学们还记不记得前四位是什么？</w:t>
            </w:r>
          </w:p>
          <w:p>
            <w:pPr>
              <w:pStyle w:val="Normal13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学生】氧、硅、铝、铁。</w:t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师】可以看出铁元素在地壳中的含量很高。那么铁元素主要以什么样的形式存在？请同学们打开课本</w:t>
            </w: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页，找出答案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问题激发学生的好奇心，引起学生的兴趣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探索新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展示关于铁的形态的图片，总结出铁的物理性质：银白色固体，有金属光泽，熔沸点高，有较好的导热性，导电性和延展性，但导电性不如铜和铝，能够被磁体吸引。</w:t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的化学性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与非金属反应：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Fe + 3O</w:t>
            </w:r>
            <w:r>
              <w:rPr>
                <w:rFonts w:cs="宋体" w:ascii="宋体" w:hAnsi="宋体"/>
                <w:szCs w:val="21"/>
                <w:vertAlign w:val="subscript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2 Fe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与酸反应：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 +2 HCl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+H</w:t>
            </w:r>
            <w:r>
              <w:rPr>
                <w:rFonts w:cs="宋体" w:ascii="宋体" w:hAnsi="宋体"/>
                <w:szCs w:val="21"/>
                <w:vertAlign w:val="subscript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↑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与盐溶液反应：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+CuSO</w:t>
            </w:r>
            <w:r>
              <w:rPr>
                <w:rFonts w:cs="宋体" w:ascii="宋体" w:hAnsi="宋体"/>
                <w:szCs w:val="21"/>
                <w:vertAlign w:val="subscript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 xml:space="preserve">＝ </w:t>
            </w:r>
            <w:r>
              <w:rPr>
                <w:rFonts w:cs="宋体" w:ascii="宋体" w:hAnsi="宋体"/>
                <w:szCs w:val="21"/>
              </w:rPr>
              <w:t>Cu+Fe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思考 讨论】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实验操作及现象：用火柴点燃肥皂液，听到爆鸣声，证明有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生成。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实验结论：高温时，铁能与水蒸反应，反应方程式为：</w:t>
            </w:r>
            <w:r>
              <w:rPr>
                <w:rFonts w:cs="宋体" w:ascii="宋体" w:hAnsi="宋体"/>
                <w:szCs w:val="21"/>
              </w:rPr>
              <w:t>3Fe + 4H₂O =(</w:t>
            </w:r>
            <w:r>
              <w:rPr>
                <w:rFonts w:ascii="宋体" w:hAnsi="宋体" w:cs="宋体"/>
                <w:szCs w:val="21"/>
              </w:rPr>
              <w:t>高温</w:t>
            </w:r>
            <w:r>
              <w:rPr>
                <w:rFonts w:cs="宋体" w:ascii="宋体" w:hAnsi="宋体"/>
                <w:szCs w:val="21"/>
              </w:rPr>
              <w:t xml:space="preserve">)Fe₃O₄ + 4H₂          </w:t>
            </w:r>
          </w:p>
          <w:p>
            <w:pPr>
              <w:pStyle w:val="Normal13"/>
              <w:spacing w:lineRule="auto" w:line="36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的氧化物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814070</wp:posOffset>
                      </wp:positionH>
                      <wp:positionV relativeFrom="paragraph">
                        <wp:posOffset>-81280</wp:posOffset>
                      </wp:positionV>
                      <wp:extent cx="3582670" cy="5001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670" cy="5001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418"/>
                                    <w:gridCol w:w="1417"/>
                                    <w:gridCol w:w="2103"/>
                                  </w:tblGrid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  <w:bookmarkStart w:id="0" w:name="_Hlk20487317"/>
                                        <w:bookmarkStart w:id="1" w:name="_Hlk20487317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F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F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铁红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F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磁性氧化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化合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+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色、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黑色粉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红棕色粉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黑色晶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水溶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均不溶于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和弱氧化性酸反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FeO+ 2H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perscript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= F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perscript"/>
                                          </w:rPr>
                                          <w:t>2+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+ H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F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+ 6H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perscript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= 2F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perscript"/>
                                          </w:rPr>
                                          <w:t>3+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+ 3H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F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+ 8H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perscript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= 2F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perscript"/>
                                          </w:rPr>
                                          <w:t>3+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+ F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perscript"/>
                                          </w:rPr>
                                          <w:t>2+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+ 4H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和强氧化性酸反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3FeO + 10HN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) = 3Fe(N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+ NO↑+ 5H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F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+ 6HN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= 2Fe(N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+ 3H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3 F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+ 28HN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= </w:t>
                                        </w:r>
                                      </w:p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9 Fe(N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 xml:space="preserve"> + NO↑+14H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稳定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在空气中氧化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F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空气中稳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在空气中稳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油漆、涂料、油墨和橡胶的红色颜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3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1pt;height:393.8pt;mso-wrap-distance-left:9pt;mso-wrap-distance-right:9pt;mso-wrap-distance-top:0pt;mso-wrap-distance-bottom:0pt;margin-top:-6.4pt;mso-position-vertical-relative:text;margin-left:6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418"/>
                              <w:gridCol w:w="1417"/>
                              <w:gridCol w:w="2103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w:bookmarkStart w:id="2" w:name="_Hlk20487317"/>
                                  <w:bookmarkStart w:id="3" w:name="_Hlk20487317"/>
                                  <w:bookmarkEnd w:id="3"/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铁红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磁性氧化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合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色、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黑色粉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红棕色粉末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黑色晶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水溶性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均不溶于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弱氧化性酸反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eO+ 2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= F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+ 6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= 2F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+ 3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+ 8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= 2F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+ F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+ 4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强氧化性酸反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FeO + 10HN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 = 3Fe(N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+ NO↑+ 5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+ 6HN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= 2Fe(N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+ 3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 F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+ 28HN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 Fe(N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+ NO↑+14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稳定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空气中氧化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空气中稳定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空气中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油漆、涂料、油墨和橡胶的红色颜料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3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讨论总结出铁单质的物理性质，老师补充。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师】回想一下以前学过的铁的化学性质？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生回答并板书方程式。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师】上个单元重点学习了金属钠和水的反应，那么铁能够和水反应吗？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师】通过铁的</w:t>
            </w:r>
            <w:r>
              <w:rPr>
                <w:rFonts w:cs="宋体" w:ascii="宋体" w:hAnsi="宋体"/>
                <w:szCs w:val="21"/>
              </w:rPr>
              <w:t>+2</w:t>
            </w:r>
            <w:r>
              <w:rPr>
                <w:rFonts w:ascii="宋体" w:hAnsi="宋体" w:cs="宋体"/>
                <w:szCs w:val="21"/>
              </w:rPr>
              <w:t>价和</w:t>
            </w:r>
            <w:r>
              <w:rPr>
                <w:rFonts w:cs="宋体" w:ascii="宋体" w:hAnsi="宋体"/>
                <w:szCs w:val="21"/>
              </w:rPr>
              <w:t>+3</w:t>
            </w:r>
            <w:r>
              <w:rPr>
                <w:rFonts w:ascii="宋体" w:hAnsi="宋体" w:cs="宋体"/>
                <w:szCs w:val="21"/>
              </w:rPr>
              <w:t>价引出铁的氧化物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O+2H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  <w:r>
              <w:rPr>
                <w:rFonts w:cs="宋体" w:ascii="宋体" w:hAnsi="宋体"/>
                <w:szCs w:val="21"/>
              </w:rPr>
              <w:t>==Fe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  <w:r>
              <w:rPr>
                <w:rFonts w:cs="宋体" w:ascii="宋体" w:hAnsi="宋体"/>
                <w:szCs w:val="21"/>
              </w:rPr>
              <w:t>+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O 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老师写，先写化学方程式，再拆成离子方程式）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+ 6H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  <w:r>
              <w:rPr>
                <w:rFonts w:cs="宋体" w:ascii="宋体" w:hAnsi="宋体"/>
                <w:szCs w:val="21"/>
              </w:rPr>
              <w:t>== 2Fe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+ 3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学生写，先写化学方程式，再拆成离子方程式） 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杂氧化物，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+8H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== Fe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+ 2Fe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+4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先讲解，可以把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看成</w:t>
            </w:r>
            <w:r>
              <w:rPr>
                <w:rFonts w:cs="宋体" w:ascii="宋体" w:hAnsi="宋体"/>
                <w:szCs w:val="21"/>
              </w:rPr>
              <w:t>FeO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，学生再写）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探讨交流培养学生的合作意识和表达能力</w:t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学生对新事物的探究，培养严谨的科学思维方法</w:t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举一反三、辩证思维的能力</w:t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的氢氧化物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实验探究】</w:t>
            </w:r>
          </w:p>
          <w:p>
            <w:pPr>
              <w:pStyle w:val="Normal13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实验</w:t>
            </w:r>
            <w:r>
              <w:rPr>
                <w:rFonts w:cs="宋体" w:ascii="宋体" w:hAnsi="宋体"/>
                <w:szCs w:val="21"/>
              </w:rPr>
              <w:t>3-1</w:t>
            </w:r>
            <w:r>
              <w:rPr>
                <w:rFonts w:ascii="宋体" w:hAnsi="宋体" w:cs="宋体"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的制备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步骤：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试管晨分别加入少量</w:t>
            </w: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Fe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　溶液，然后滴入</w:t>
            </w:r>
            <w:r>
              <w:rPr>
                <w:rFonts w:cs="宋体" w:ascii="宋体" w:hAnsi="宋体"/>
                <w:szCs w:val="21"/>
              </w:rPr>
              <w:t>NaOH</w:t>
            </w:r>
            <w:r>
              <w:rPr>
                <w:rFonts w:ascii="宋体" w:hAnsi="宋体" w:cs="宋体"/>
                <w:szCs w:val="21"/>
              </w:rPr>
              <w:t>溶液，观察并描述发生的现象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-51435</wp:posOffset>
                      </wp:positionH>
                      <wp:positionV relativeFrom="paragraph">
                        <wp:posOffset>19050</wp:posOffset>
                      </wp:positionV>
                      <wp:extent cx="3690620" cy="21609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216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2181"/>
                                    <w:gridCol w:w="2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1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FeCl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　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FeS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溶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加</w:t>
                                        </w:r>
                                      </w:p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NaOH</w:t>
                                        </w:r>
                                      </w:p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立即产生红褐色沉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开始时生成白色絮状沉淀，迅速变成灰绿色，最后变成红褐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离子</w:t>
                                        </w:r>
                                      </w:p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方程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老师写化学方程式</w:t>
                                        </w:r>
                                      </w:p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学生写离子方程式</w:t>
                                        </w:r>
                                      </w:p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F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  <w:vertAlign w:val="superscript"/>
                                          </w:rPr>
                                          <w:t>3+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+3OH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  <w:vertAlign w:val="superscript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pacing w:val="30"/>
                                            <w:kern w:val="0"/>
                                            <w:szCs w:val="21"/>
                                          </w:rPr>
                                          <w:t>Fe(OH)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pacing w:val="30"/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学生写化学方程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离子方程式</w:t>
                                        </w:r>
                                      </w:p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F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  <w:vertAlign w:val="superscript"/>
                                          </w:rPr>
                                          <w:t>2+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+2OH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  <w:vertAlign w:val="superscript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pacing w:val="30"/>
                                            <w:kern w:val="0"/>
                                            <w:szCs w:val="21"/>
                                          </w:rPr>
                                          <w:t>Fe(OH)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pacing w:val="30"/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↓</w:t>
                                        </w:r>
                                      </w:p>
                                      <w:p>
                                        <w:pPr>
                                          <w:pStyle w:val="01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pacing w:val="30"/>
                                            <w:kern w:val="0"/>
                                            <w:szCs w:val="21"/>
                                          </w:rPr>
                                          <w:t>Fe(OH)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pacing w:val="30"/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+ O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 xml:space="preserve"> + 2H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O== 4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pacing w:val="30"/>
                                            <w:kern w:val="0"/>
                                            <w:szCs w:val="21"/>
                                          </w:rPr>
                                          <w:t>Fe(OH)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pacing w:val="30"/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170.15pt;mso-wrap-distance-left:9pt;mso-wrap-distance-right:9pt;mso-wrap-distance-top:0pt;mso-wrap-distance-bottom:0pt;margin-top:1.5pt;mso-position-vertical-relative:text;margin-left:-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181"/>
                              <w:gridCol w:w="278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溶液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FeSO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立即产生红褐色沉淀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开始时生成白色絮状沉淀，迅速变成灰绿色，最后变成红褐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离子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方程式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老师写化学方程式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生写离子方程式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+3O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Cs w:val="21"/>
                                    </w:rPr>
                                    <w:t>Fe(OH)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生写化学方程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离子方程式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+2O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Cs w:val="21"/>
                                    </w:rPr>
                                    <w:t>Fe(OH)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Cs w:val="21"/>
                                    </w:rPr>
                                    <w:t>Fe(OH)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Cs w:val="21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+ O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+ 2H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O== 4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Cs w:val="21"/>
                                    </w:rPr>
                                    <w:t>Fe(OH)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讲］生成</w:t>
            </w: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，开始生成白色絮状沉淀是</w:t>
            </w: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，最后生成的红褐色沉淀是</w:t>
            </w: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，从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ascii="宋体" w:hAnsi="宋体" w:cs="宋体"/>
                <w:szCs w:val="21"/>
              </w:rPr>
              <w:t>的化合价来看，</w:t>
            </w: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被空气中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氧化了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Fe(OH)</w:t>
            </w:r>
            <w:r>
              <w:rPr>
                <w:rFonts w:cs="宋体" w:ascii="宋体" w:hAnsi="宋体"/>
                <w:szCs w:val="21"/>
                <w:vertAlign w:val="subscript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>+ 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+ 2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 == 4Fe(OH)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提问］由此可知，</w:t>
            </w: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极易被氧化，所以在实验室配制时有什么方法可以防止其被氧化呢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13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要用沸水，尽可能的除去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  <w:p>
            <w:pPr>
              <w:pStyle w:val="Normal13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反应物表面滴一层油（或不溶于水且密度比水小的有机物），使反应物与空气隔绝</w:t>
            </w:r>
          </w:p>
          <w:p>
            <w:pPr>
              <w:pStyle w:val="Normal13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将胶头滴管伸入溶液中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思考］实验中为什么要将滴管尖端插入试管底部，且慢慢挤出</w:t>
            </w:r>
            <w:r>
              <w:rPr>
                <w:rFonts w:cs="宋体" w:ascii="宋体" w:hAnsi="宋体"/>
                <w:szCs w:val="21"/>
              </w:rPr>
              <w:t>NaOH</w:t>
            </w:r>
            <w:r>
              <w:rPr>
                <w:rFonts w:ascii="宋体" w:hAnsi="宋体" w:cs="宋体"/>
                <w:szCs w:val="21"/>
              </w:rPr>
              <w:t>溶液？</w:t>
            </w:r>
          </w:p>
          <w:p>
            <w:pPr>
              <w:pStyle w:val="Normal13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极易被氧化，预防带入空气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从化学式来看</w:t>
            </w: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都属于酸碱盐中的哪一类？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讲］</w:t>
            </w: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均为弱碱，具有碱的通性。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591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2694"/>
              <w:gridCol w:w="2743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</w:rPr>
                    <w:t>Fe(OH)</w:t>
                  </w: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</w:rPr>
                    <w:t>Fe(OH)</w:t>
                  </w: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色态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白色固体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红褐色固体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溶解性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难溶于水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难溶于水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二元弱碱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三元弱碱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与非氧化性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</w:rPr>
                    <w:t>Fe(OH)</w:t>
                  </w: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  <w:vertAlign w:val="subscript"/>
                    </w:rPr>
                    <w:t xml:space="preserve">2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+2H</w:t>
                  </w:r>
                  <w:r>
                    <w:rPr>
                      <w:rFonts w:ascii="宋体" w:hAnsi="宋体" w:cs="宋体"/>
                      <w:kern w:val="0"/>
                      <w:szCs w:val="21"/>
                      <w:vertAlign w:val="superscript"/>
                    </w:rPr>
                    <w:t xml:space="preserve">＋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==</w:t>
                  </w:r>
                </w:p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Fe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vertAlign w:val="superscript"/>
                    </w:rPr>
                    <w:t>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+2H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O 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bookmarkStart w:id="4" w:name="_GoBack"/>
                  <w:bookmarkEnd w:id="4"/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</w:rPr>
                    <w:t>Fe(OH)</w:t>
                  </w: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  <w:vertAlign w:val="subscript"/>
                    </w:rPr>
                    <w:t xml:space="preserve">3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+3H</w:t>
                  </w:r>
                  <w:r>
                    <w:rPr>
                      <w:rFonts w:ascii="宋体" w:hAnsi="宋体" w:cs="宋体"/>
                      <w:kern w:val="0"/>
                      <w:szCs w:val="21"/>
                      <w:vertAlign w:val="superscript"/>
                    </w:rPr>
                    <w:t xml:space="preserve">＋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== </w:t>
                  </w:r>
                </w:p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Fe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vertAlign w:val="superscript"/>
                    </w:rPr>
                    <w:t>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+3H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O 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稳定性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分解产生很复杂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both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</w:rPr>
                    <w:t>Fe(OH)</w:t>
                  </w: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200025" cy="323215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8" t="-106" r="-118" b="-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Fe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O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+3H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O 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制法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Fe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perscript"/>
                    </w:rPr>
                    <w:t>2+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+2OH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perscript"/>
                    </w:rPr>
                    <w:t>―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==</w:t>
                  </w: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</w:rPr>
                    <w:t>Fe(OH)</w:t>
                  </w: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↓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Fe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perscript"/>
                    </w:rPr>
                    <w:t>3+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+3OH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perscript"/>
                    </w:rPr>
                    <w:t>―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=</w:t>
                  </w: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</w:rPr>
                    <w:t>Fe(OH)</w:t>
                  </w: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↓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转化关系</w:t>
                  </w:r>
                </w:p>
              </w:tc>
              <w:tc>
                <w:tcPr>
                  <w:tcW w:w="5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</w:rPr>
                    <w:t>Fe(OH)</w:t>
                  </w: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+O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+2H</w:t>
                  </w:r>
                  <w:r>
                    <w:rPr>
                      <w:rFonts w:cs="宋体" w:ascii="宋体" w:hAnsi="宋体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O== 4</w:t>
                  </w: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</w:rPr>
                    <w:t>Fe(OH)</w:t>
                  </w:r>
                  <w:r>
                    <w:rPr>
                      <w:rFonts w:cs="宋体" w:ascii="宋体" w:hAnsi="宋体"/>
                      <w:spacing w:val="30"/>
                      <w:kern w:val="0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</w:t>
            </w:r>
            <w:r>
              <w:rPr>
                <w:rFonts w:ascii="宋体" w:hAnsi="宋体" w:cs="宋体"/>
                <w:bCs/>
                <w:szCs w:val="21"/>
              </w:rPr>
              <w:t>师</w:t>
            </w:r>
            <w:r>
              <w:rPr>
                <w:rFonts w:ascii="宋体" w:hAnsi="宋体" w:cs="宋体"/>
                <w:szCs w:val="21"/>
              </w:rPr>
              <w:t>］我们从实验现象可以看出他们有什么物理性质和状态？</w:t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</w:t>
            </w:r>
            <w:r>
              <w:rPr>
                <w:rFonts w:ascii="宋体" w:hAnsi="宋体" w:cs="宋体"/>
                <w:bCs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］（氢氧化铁是红褐色不溶的沉淀，氢氧化亚铁是白色絮状沉淀。）</w:t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］实验中为什么要将滴管尖端插入试管底部，且慢慢挤出</w:t>
            </w:r>
            <w:r>
              <w:rPr>
                <w:rFonts w:cs="宋体" w:ascii="宋体" w:hAnsi="宋体"/>
                <w:szCs w:val="21"/>
              </w:rPr>
              <w:t>NaOH</w:t>
            </w:r>
            <w:r>
              <w:rPr>
                <w:rFonts w:ascii="宋体" w:hAnsi="宋体" w:cs="宋体"/>
                <w:szCs w:val="21"/>
              </w:rPr>
              <w:t>溶液？</w:t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实验现象的讨论、培养观察和分析问题的能力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作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课后同步练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13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．板书设计</w:t>
      </w:r>
    </w:p>
    <w:p>
      <w:pPr>
        <w:pStyle w:val="Normal13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铁及其化合物</w:t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铁的物理性质和化学性质</w:t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67945</wp:posOffset>
                </wp:positionV>
                <wp:extent cx="352425" cy="828675"/>
                <wp:effectExtent l="635" t="3810" r="0" b="3175"/>
                <wp:wrapNone/>
                <wp:docPr id="4" name="左大括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28720"/>
                        </a:xfrm>
                        <a:custGeom>
                          <a:avLst/>
                          <a:gdLst>
                            <a:gd name="textAreaLeft" fmla="*/ 127800 w 199800"/>
                            <a:gd name="textAreaRight" fmla="*/ 200160 w 199800"/>
                            <a:gd name="textAreaTop" fmla="*/ 5040 h 469800"/>
                            <a:gd name="textAreaBottom" fmla="*/ 4647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83"/>
                                <a:pt x="10800" y="765"/>
                              </a:cubicBezTo>
                              <a:lnTo>
                                <a:pt x="10800" y="10035"/>
                              </a:lnTo>
                              <a:cubicBezTo>
                                <a:pt x="10800" y="1041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83"/>
                                <a:pt x="10800" y="11565"/>
                              </a:cubicBezTo>
                              <a:lnTo>
                                <a:pt x="10800" y="20835"/>
                              </a:lnTo>
                              <a:cubicBezTo>
                                <a:pt x="10800" y="2121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9" stroked="t" o:allowincell="f" style="position:absolute;margin-left:63.75pt;margin-top:5.35pt;width:27.7pt;height:6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7620</wp:posOffset>
                </wp:positionV>
                <wp:extent cx="174307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e O</w:t>
                              <w:tab/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e2O3 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铁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e3O4 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磁性氧化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)</w:t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教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3.5pt;mso-wrap-distance-left:9.05pt;mso-wrap-distance-right:9.05pt;mso-wrap-distance-top:0pt;mso-wrap-distance-bottom:0pt;margin-top:0.6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Fe O</w:t>
                        <w:tab/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Fe2O3 (</w:t>
                      </w:r>
                      <w:r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铁红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)</w:t>
                        <w:tab/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Fe3O4 (</w:t>
                      </w:r>
                      <w:r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磁性氧化铁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)</w:t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13"/>
                        <w:spacing w:lineRule="auto" w:line="360"/>
                        <w:textAlignment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zh-CN"/>
                        </w:rPr>
                        <w:t>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铁的氧化物</w:t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16205</wp:posOffset>
                </wp:positionV>
                <wp:extent cx="295275" cy="742950"/>
                <wp:effectExtent l="635" t="3175" r="0" b="3810"/>
                <wp:wrapNone/>
                <wp:docPr id="6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4304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4320 h 421200"/>
                            <a:gd name="textAreaBottom" fmla="*/ 41688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58"/>
                                <a:pt x="10800" y="715"/>
                              </a:cubicBezTo>
                              <a:lnTo>
                                <a:pt x="10800" y="10085"/>
                              </a:lnTo>
                              <a:cubicBezTo>
                                <a:pt x="10800" y="1044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58"/>
                                <a:pt x="10800" y="11515"/>
                              </a:cubicBezTo>
                              <a:lnTo>
                                <a:pt x="10800" y="20885"/>
                              </a:lnTo>
                              <a:cubicBezTo>
                                <a:pt x="10800" y="212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" stroked="t" o:allowincell="f" style="position:absolute;margin-left:72.75pt;margin-top:9.15pt;width:23.2pt;height:58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116205</wp:posOffset>
                </wp:positionV>
                <wp:extent cx="342900" cy="723900"/>
                <wp:effectExtent l="0" t="3175" r="635" b="3810"/>
                <wp:wrapNone/>
                <wp:docPr id="7" name="右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39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040 h 410400"/>
                            <a:gd name="textAreaBottom" fmla="*/ 4053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27"/>
                                <a:pt x="10800" y="853"/>
                              </a:cubicBezTo>
                              <a:lnTo>
                                <a:pt x="10800" y="9947"/>
                              </a:lnTo>
                              <a:cubicBezTo>
                                <a:pt x="10800" y="1037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27"/>
                                <a:pt x="10800" y="11653"/>
                              </a:cubicBezTo>
                              <a:lnTo>
                                <a:pt x="10800" y="20747"/>
                              </a:lnTo>
                              <a:cubicBezTo>
                                <a:pt x="10800" y="211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7" stroked="t" o:allowincell="f" style="position:absolute;margin-left:164.25pt;margin-top:9.15pt;width:26.95pt;height:56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06680</wp:posOffset>
                </wp:positionV>
                <wp:extent cx="140970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Fe(O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pt;mso-wrap-distance-left:9.05pt;mso-wrap-distance-right:9.05pt;mso-wrap-distance-top:0pt;mso-wrap-distance-bottom:0pt;margin-top:8.4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3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Fe(O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0795</wp:posOffset>
                </wp:positionV>
                <wp:extent cx="2543175" cy="962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3O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== Fe(O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2O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== Fe(O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13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bookmarkStart w:id="5" w:name="_Hlk20486769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Fe(O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 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+ 2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O == 4</w:t>
                            </w:r>
                            <w:bookmarkStart w:id="6" w:name="_Hlk20486749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Fe(O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Normal13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5.75pt;mso-wrap-distance-left:9.05pt;mso-wrap-distance-right:9.05pt;mso-wrap-distance-top:0pt;mso-wrap-distance-bottom:0pt;margin-top:0.85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3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F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vertAlign w:val="superscript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+3O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== Fe(O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↓</w:t>
                      </w:r>
                    </w:p>
                    <w:p>
                      <w:pPr>
                        <w:pStyle w:val="Normal13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F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vertAlign w:val="superscript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+2O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== Fe(O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↓</w:t>
                      </w:r>
                    </w:p>
                    <w:p>
                      <w:pPr>
                        <w:pStyle w:val="Normal13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4</w:t>
                      </w:r>
                      <w:bookmarkStart w:id="7" w:name="_Hlk20486769"/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Fe(O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2</w:t>
                      </w:r>
                      <w:bookmarkEnd w:id="7"/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+ 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+ 2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O == 4</w:t>
                      </w:r>
                      <w:bookmarkStart w:id="8" w:name="_Hlk20486749"/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Fe(O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Normal13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铁的氢氧化物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266700</wp:posOffset>
                </wp:positionV>
                <wp:extent cx="1409700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Fe(O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13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pt;mso-wrap-distance-left:9.05pt;mso-wrap-distance-right:9.05pt;mso-wrap-distance-top:0pt;mso-wrap-distance-bottom:0pt;margin-top:21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3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Fe(O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13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教学后记：</w:t>
      </w:r>
    </w:p>
    <w:p>
      <w:pPr>
        <w:pStyle w:val="Normal13"/>
        <w:spacing w:lineRule="auto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本节课为新课教学，主要是要求学生掌握铁及其化合物的相关性质，有部分准时学生在初中化学已有所接触，特别是铁和铁的氧化物的性质，在本节课应将时间交还给学生，让学生自己进行总结归纳，从而调动课堂教学氛围。关于氢氧化物的教学，应加强实验教学，通过实验现象，学生分析得出结论，写出相关的反应的方程式，培养学生解决问题的能力。</w:t>
      </w:r>
    </w:p>
    <w:p>
      <w:pPr>
        <w:pStyle w:val="Normal13"/>
        <w:spacing w:lineRule="auto" w:line="360"/>
        <w:rPr/>
      </w:pPr>
      <w:r>
        <w:rPr>
          <w:rFonts w:cs="宋体" w:ascii="宋体" w:hAnsi="宋体"/>
          <w:bCs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Cs/>
          <w:szCs w:val="21"/>
          <w:lang w:val="en-US" w:eastAsia="zh-CN"/>
        </w:rPr>
        <w:t>薛介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0">
    <w:name w:val="标题1 Char_0"/>
    <w:qFormat/>
    <w:rPr>
      <w:rFonts w:ascii="宋体" w:hAnsi="宋体" w:eastAsia="宋体" w:cs="Courier New"/>
      <w:szCs w:val="21"/>
    </w:rPr>
  </w:style>
  <w:style w:type="character" w:styleId="1Char1">
    <w:name w:val="标题1 Char_1"/>
    <w:qFormat/>
    <w:rPr>
      <w:rFonts w:ascii="宋体" w:hAnsi="宋体" w:eastAsia="宋体" w:cs="Courier New"/>
      <w:szCs w:val="21"/>
    </w:rPr>
  </w:style>
  <w:style w:type="character" w:styleId="1Char">
    <w:name w:val="标题1 Char"/>
    <w:qFormat/>
    <w:rPr>
      <w:rFonts w:ascii="宋体" w:hAnsi="宋体" w:eastAsia="宋体" w:cs="Courier New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不明显参考"/>
    <w:qFormat/>
    <w:rPr>
      <w:smallCaps/>
      <w:color w:val="5A5A5A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0">
    <w:name w:val="纯文本_0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13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1">
    <w:name w:val="纯文本_0_1"/>
    <w:basedOn w:val="Normal11"/>
    <w:qFormat/>
    <w:pPr>
      <w:widowControl w:val="false"/>
      <w:jc w:val="both"/>
    </w:pPr>
    <w:rPr>
      <w:rFonts w:ascii="宋体" w:hAnsi="宋体" w:cs="Courier New"/>
      <w:sz w:val="20"/>
      <w:szCs w:val="21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8:00Z</dcterms:created>
  <dc:creator>。。。。。</dc:creator>
  <dc:description/>
  <dc:language>en-US</dc:language>
  <cp:lastModifiedBy>Administrator</cp:lastModifiedBy>
  <dcterms:modified xsi:type="dcterms:W3CDTF">2020-12-22T03:0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