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设计的一般过程》感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杨立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是课本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章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节“设计的一般过程”，教材通过便携式小板凳的设计，阐述了设计应遵循科学合理的基本程序，即发现和明确问题，制定设计方案，制作模型或原型，测试、评估及优化，产品的使用和维护。本节内容与后继各章节（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至第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章）形成总分关系，为深入学习后面各章节作铺垫。学生通过本章节的学习，体验到科学合理的设计过程有助于设计活动的顺利开展，理解遵循设计的一般过程的重要作用，从而养成良好的设计习惯和技术素养。因此本节课重点应放在让学生体验便携式小板凳的设计全过程，掌握</w:t>
      </w:r>
      <w:r>
        <w:rPr>
          <w:rFonts w:ascii="宋体" w:hAnsi="宋体" w:cs="宋体"/>
          <w:sz w:val="24"/>
          <w:szCs w:val="24"/>
        </w:rPr>
        <w:t>设计应遵循的一般过程</w:t>
      </w:r>
      <w:r>
        <w:rPr>
          <w:rFonts w:ascii="宋体" w:hAnsi="宋体" w:cs="宋体"/>
          <w:sz w:val="24"/>
          <w:szCs w:val="24"/>
        </w:rPr>
        <w:t>上，不宜全面展开，以免影响后继课时的开展，</w:t>
      </w:r>
      <w:r>
        <w:rPr>
          <w:rFonts w:ascii="宋体" w:hAnsi="宋体" w:cs="宋体"/>
          <w:sz w:val="24"/>
          <w:szCs w:val="24"/>
          <w:lang w:eastAsia="zh-CN"/>
        </w:rPr>
        <w:t>我计划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务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体验设计的一般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务二  简易小凳的设计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设计的一般过程”的主要内容是设计应</w:t>
      </w:r>
      <w:r>
        <w:rPr>
          <w:rFonts w:ascii="宋体" w:hAnsi="宋体" w:cs="宋体"/>
          <w:sz w:val="24"/>
          <w:szCs w:val="24"/>
        </w:rPr>
        <w:t>遵循的一般过程</w:t>
      </w:r>
      <w:r>
        <w:rPr>
          <w:rFonts w:ascii="宋体" w:hAnsi="宋体" w:cs="宋体"/>
          <w:sz w:val="24"/>
          <w:szCs w:val="24"/>
        </w:rPr>
        <w:t>，关键是让学生明白完成一项设计应该经历哪些过程和阶段，每一个阶段或过程应该完成哪些工作，具体如何去实施，如何进行不断改进和优化，以及在设计过程中应该持有科学严谨的工作态度。因此我在这一节课中以“便携式小板凳的设计”为主线，采用任务驱动的形式让学生亲历设计的整个过程，便携式小板凳也非常贴近学生的生活实际，有利于设计的顺利展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助于学生认知水平的提高，掌握探究学习的方法，实现教学目标的过程中，达到新课标的理念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2:00Z</dcterms:created>
  <dc:creator>杨立新</dc:creator>
  <dc:description/>
  <dc:language>en-US</dc:language>
  <cp:lastModifiedBy>杨立新</cp:lastModifiedBy>
  <dcterms:modified xsi:type="dcterms:W3CDTF">2020-12-21T13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