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二</w:t>
      </w:r>
      <w:bookmarkStart w:id="0" w:name="_GoBack"/>
      <w:bookmarkEnd w:id="0"/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皓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排球——垫球、传球、发球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教学特点：</w:t>
            </w:r>
            <w:r>
              <w:rPr>
                <w:rFonts w:ascii="宋体" w:hAnsi="宋体"/>
                <w:szCs w:val="21"/>
              </w:rPr>
              <w:t>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排球技术中垫球、传球、发球为主教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培养学生积极参与活动的积极性和主动性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学习与掌握排球的垫球、传球、发球技术动作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szCs w:val="21"/>
              </w:rPr>
              <w:t>通过排球教学发展上下肢力量与全身运动能力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培养学生兴趣，体验成功，培养自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垫球比赛（双手垫球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排球技术中的垫球、传球、发球为教学内容。采用自主学习、游戏、比赛等教学方法，旨在不仅达到健身强体的作用，还培养学生学会思考，学会合作，解决困难的能力。本科通过学生的积极探索，初步了解和体验排球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ianghao</cp:lastModifiedBy>
  <dcterms:modified xsi:type="dcterms:W3CDTF">2020-12-21T08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