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560300</wp:posOffset>
            </wp:positionH>
            <wp:positionV relativeFrom="page">
              <wp:posOffset>114300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体育公开课—篮球跳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360"/>
        <w:gridCol w:w="1440"/>
        <w:gridCol w:w="360"/>
        <w:gridCol w:w="1078"/>
        <w:gridCol w:w="72"/>
        <w:gridCol w:w="648"/>
        <w:gridCol w:w="1872"/>
        <w:gridCol w:w="1960"/>
        <w:gridCol w:w="490"/>
        <w:gridCol w:w="360"/>
      </w:tblGrid>
      <w:tr>
        <w:trPr>
          <w:trHeight w:val="7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目标：使学生理解原地单手肩上跳投的技术动作要领及在实战中的重要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目标：使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的学生掌握原地跳起单手肩上投篮的技术动作，同时在实战中比较规范的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目标：培养学生善于观察、认真听讲、积极思考的能力，增强学生团结协作的意识，培养学生主动参与体育锻炼的意识。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难点：起跳垂直向上，起跳与举球、出手动作应协调一致，在接近最高点时出手。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</w:t>
            </w:r>
          </w:p>
        </w:tc>
      </w:tr>
      <w:tr>
        <w:trPr>
          <w:trHeight w:val="23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常规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集合地点观察学生，检查学生人数以及服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问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本课的学习内容，揭示目标和要求，安排见习生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班成四列横队集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老师问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听讲，明确学习内容要求等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学生精神饱满，做到快、静、齐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</w:tr>
      <w:tr>
        <w:trPr>
          <w:trHeight w:val="2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带领学生围绕一个篮球场慢跑两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各关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头部运动②肩绕环③扩胸加振臂④腰部运动⑤前弓步压腿⑥侧压腿⑦手腕踝关节⑧压指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跟随老师围绕篮球场慢跑两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跟随教师节奏做各关节运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drawing>
                <wp:inline distT="0" distB="0" distL="0" distR="0">
                  <wp:extent cx="1143635" cy="9055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生围绕篮球场慢跑做准备活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跳起单手肩上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跳起单手肩上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讲解原地单手肩上跳投的动作要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18"/>
                <w:szCs w:val="18"/>
              </w:rPr>
              <w:t>动作方法：以右手投篮为例。两手持球于胸前，两脚左右或前后开立。两膝微屈，重心落在两脚之间。起跳时，迅速屈膝，脚掌用力蹬地向上起跳，同时双手举手到右肩上方，右手持球，左手扶球的左侧方。当身体接近最高点时，左手离球，右臂向前上方伸展，手腕前屈，食、中指拨球，通过指端将球拨出，落地时屈膝缓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学生进行模拟原地跳起单手肩上投篮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复习原地单手肩上投篮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徒手模仿跳投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右手持球，左手护球投篮练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学生分组练习（教师巡视纠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观察学生练习，单个辅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集体讲评，纠正错误动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犯错误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持球手法不正确，手心托球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投篮手肘关节外展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没有用手指拨球，球像推铅球一样推出去；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起跳时身体前冲，投篮出手时间过早或过晚，上下肢配合不协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正方法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原地多次做投篮动作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强调肘关节内收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两人一组，一人投一人纠正动作；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多做徒手练习，使学生体会协调用力和掌握动作节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篮筐进行正面定点跳投练习（学生自投自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组织学生做投篮比赛。游戏规则：在一个篮球场进行，将学生分成两组，各组成一列纵队站在篮球场底线，每组一个球，比赛开始后，双方队员运球到对面场地，站在三秒区以外用跳投方法将球投入篮筐（不进者将球补进），来回接力，最先完成比赛者为获胜队，比赛负方要接受相应的惩罚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认真听讲，记住动作要领，并跟随教师的示范进行模仿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练习步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复习原地单手肩上投篮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徒手模仿起跳投篮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完整跳投动作练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两人一组互相配合投篮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相互观察，规范动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认真听取教师的讲评，找出易范的错误动作以及纠正的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在教师的带领下进行面对篮筐投篮练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认真听从教师讲解游戏规则，在比赛中按游戏规则进行，负方主动接受相应的惩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示意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学生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71600" cy="21532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635" cy="12477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43635" cy="122936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：示范要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教师站在中间讲，前两排学生蹲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067435" cy="9601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学生两人一组配合跳投练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029335" cy="108013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面对篮筐进行正面定点跳投练习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</w:tr>
      <w:tr>
        <w:trPr>
          <w:trHeight w:val="2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带领学生做放松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集体讲评，评估本节课的学习情况，表扬优秀学生，鼓励未掌握的学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排学生回收器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师生再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积极进行放松练习，调整呼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生成四列横队集合，自评、互评于教师评价结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生归还器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师生再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○○○○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：完全放松，调整呼吸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负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平均心率：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器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示意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760855" cy="121793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材：篮球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个，标志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在篮球场中间进行上课。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密度：</w:t>
            </w:r>
            <w:r>
              <w:rPr>
                <w:sz w:val="18"/>
                <w:szCs w:val="18"/>
              </w:rPr>
              <w:t>30%--40%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857375" cy="12668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心率变化图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反思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7:00Z</dcterms:created>
  <dc:creator>Lenovo User</dc:creator>
  <dc:description/>
  <dc:language>en-US</dc:language>
  <cp:lastModifiedBy>小慕</cp:lastModifiedBy>
  <cp:lastPrinted>2012-11-20T18:59:00Z</cp:lastPrinted>
  <dcterms:modified xsi:type="dcterms:W3CDTF">2019-12-19T01:43:18Z</dcterms:modified>
  <cp:revision>2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