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6.1 </w:t>
      </w:r>
      <w:r>
        <w:rPr>
          <w:rFonts w:ascii="黑体;SimHei" w:hAnsi="黑体;SimHei" w:cs="黑体;SimHei" w:eastAsia="黑体;SimHei"/>
          <w:b/>
          <w:sz w:val="30"/>
          <w:szCs w:val="30"/>
        </w:rPr>
        <w:t>认识人工智能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江宁高级中学 梁姗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描述</w:t>
      </w:r>
    </w:p>
    <w:p>
      <w:pPr>
        <w:pStyle w:val="Normal"/>
        <w:snapToGrid w:val="false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人工智能技术的广泛应用深刻地影响人们的日常生活。本节课教学内容为高中信息技术必修</w:t>
      </w: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数据与计算，</w:t>
      </w:r>
      <w:r>
        <w:rPr>
          <w:rFonts w:cs="仿宋" w:ascii="宋体;SimSun" w:hAnsi="宋体;SimSun"/>
          <w:sz w:val="24"/>
          <w:szCs w:val="24"/>
        </w:rPr>
        <w:t>6.1</w:t>
      </w:r>
      <w:r>
        <w:rPr>
          <w:rFonts w:ascii="宋体;SimSun" w:hAnsi="宋体;SimSun" w:cs="仿宋"/>
          <w:sz w:val="24"/>
          <w:szCs w:val="24"/>
        </w:rPr>
        <w:t>节认识人工智能。教学内容以探寻体验身边的人工智能为主线，带领学生感知智能信息系统，让学生了解智能信息处理的巨大进步和应用潜力，认识人工智能在信息社会中的重要作用。</w:t>
      </w:r>
    </w:p>
    <w:p>
      <w:pPr>
        <w:pStyle w:val="Normal"/>
        <w:snapToGrid w:val="false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核心素养、课程标准、学业要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核心素养</w:t>
      </w:r>
    </w:p>
    <w:p>
      <w:pPr>
        <w:pStyle w:val="Normal"/>
        <w:snapToGrid w:val="false"/>
        <w:ind w:firstLine="482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信息意识</w:t>
      </w:r>
      <w:r>
        <w:rPr>
          <w:rFonts w:ascii="宋体;SimSun" w:hAnsi="宋体;SimSun" w:cs="仿宋"/>
          <w:sz w:val="24"/>
          <w:szCs w:val="24"/>
        </w:rPr>
        <w:t>：理解人工智能的概念，在日常生活中，能主动关注信息技术工具发展中的新动向和新趋势，有意识地使用新技术处理信息。</w:t>
      </w:r>
    </w:p>
    <w:p>
      <w:pPr>
        <w:pStyle w:val="Normal"/>
        <w:snapToGrid w:val="false"/>
        <w:ind w:firstLine="482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计算思维</w:t>
      </w:r>
      <w:r>
        <w:rPr>
          <w:rFonts w:ascii="宋体;SimSun" w:hAnsi="宋体;SimSun" w:cs="仿宋"/>
          <w:sz w:val="24"/>
          <w:szCs w:val="24"/>
        </w:rPr>
        <w:t>：按照问题解决方案，选用适当的数字化工具或方法获取、组织、分析数据，并能迁移到其他相关问题的解决过程中。</w:t>
      </w:r>
    </w:p>
    <w:p>
      <w:pPr>
        <w:pStyle w:val="Normal"/>
        <w:snapToGrid w:val="false"/>
        <w:ind w:firstLine="482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数字化学习与创新</w:t>
      </w:r>
      <w:r>
        <w:rPr>
          <w:rFonts w:ascii="宋体;SimSun" w:hAnsi="宋体;SimSun" w:cs="仿宋"/>
          <w:sz w:val="24"/>
          <w:szCs w:val="24"/>
        </w:rPr>
        <w:t>：在网络学习空间中开展探究学习，建构知识。</w:t>
      </w:r>
    </w:p>
    <w:p>
      <w:pPr>
        <w:pStyle w:val="Normal"/>
        <w:snapToGrid w:val="false"/>
        <w:ind w:firstLine="482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信息社会责任</w:t>
      </w:r>
      <w:r>
        <w:rPr>
          <w:rFonts w:ascii="宋体;SimSun" w:hAnsi="宋体;SimSun" w:cs="仿宋"/>
          <w:sz w:val="24"/>
          <w:szCs w:val="24"/>
        </w:rPr>
        <w:t>：感悟人工智能对现代社会发展对重要影响力。在信息交流或合作中，尊重不同的信息文化，积极、主动地融入信息社会中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课程标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仿宋"/>
          <w:sz w:val="24"/>
          <w:szCs w:val="24"/>
        </w:rPr>
        <w:t>探寻身边的人工智能应用，并对典型案例进行剖析，了解智能信息处理的巨大进步和应用潜力，认识人工智能在信息社会中的重要作用。</w:t>
      </w:r>
      <w:r>
        <w:rPr>
          <w:rFonts w:ascii="宋体;SimSun" w:hAnsi="宋体;SimSun" w:cs="仿宋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学业要求</w:t>
      </w:r>
    </w:p>
    <w:p>
      <w:pPr>
        <w:pStyle w:val="Normal"/>
        <w:snapToGrid w:val="false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根据本章节的学习，学生要掌握数字化学习的方法；在探究分析的基础上，完成报告。了解人工智能技术的相关知识。认识人工智能在信息社会中的重要作用。</w:t>
      </w:r>
    </w:p>
    <w:p>
      <w:pPr>
        <w:pStyle w:val="Normal"/>
        <w:snapToGrid w:val="false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三、项目实施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教学目标】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能够了解身边的人工智能技术，体验人工智能应用过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了解人工智能的诞生与发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了解智能信息处理的巨大进步和应用潜力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学情分析】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仿宋"/>
          <w:sz w:val="24"/>
        </w:rPr>
        <w:t>伴随着科技的发展</w:t>
      </w:r>
      <w:r>
        <w:rPr>
          <w:rFonts w:cs="仿宋" w:ascii="宋体;SimSun" w:hAnsi="宋体;SimSun"/>
          <w:sz w:val="24"/>
        </w:rPr>
        <w:t>,</w:t>
      </w:r>
      <w:r>
        <w:rPr>
          <w:rFonts w:ascii="宋体;SimSun" w:hAnsi="宋体;SimSun" w:cs="仿宋"/>
          <w:sz w:val="24"/>
        </w:rPr>
        <w:t>人工智能技术已经逐渐融入现实生活。很多学生认为人工智能离自己很遥远，但实际上人工智能技术早就渗透在生活中对方方面面。大部分高中生都使用过智能手机，并能熟练地掌握各种应用软件，包括网上聊天、扫码购物等，这些经验都可以让他们对学习人工智能技术产生很大的学习兴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教学重难点】</w:t>
      </w:r>
    </w:p>
    <w:p>
      <w:pPr>
        <w:pStyle w:val="1"/>
        <w:snapToGrid w:val="false"/>
        <w:ind w:left="-420" w:firstLine="59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重点：</w:t>
      </w:r>
    </w:p>
    <w:p>
      <w:pPr>
        <w:pStyle w:val="Normal"/>
        <w:snapToGrid w:val="false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）人工智能的概念、诞生与发展。</w:t>
      </w:r>
    </w:p>
    <w:p>
      <w:pPr>
        <w:pStyle w:val="Normal"/>
        <w:snapToGrid w:val="false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感受体验身边的人工智能技术。</w:t>
      </w:r>
    </w:p>
    <w:p>
      <w:pPr>
        <w:pStyle w:val="Normal"/>
        <w:snapToGrid w:val="false"/>
        <w:ind w:firstLine="48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）</w:t>
      </w:r>
      <w:r>
        <w:rPr>
          <w:rFonts w:ascii="宋体;SimSun" w:hAnsi="宋体;SimSun" w:cs="仿宋"/>
          <w:sz w:val="24"/>
          <w:szCs w:val="24"/>
        </w:rPr>
        <w:t>认识人工智能在信息社会中的重要作用。</w:t>
      </w:r>
    </w:p>
    <w:p>
      <w:pPr>
        <w:pStyle w:val="1"/>
        <w:snapToGrid w:val="false"/>
        <w:ind w:left="-420" w:firstLine="590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难点：</w:t>
      </w:r>
    </w:p>
    <w:p>
      <w:pPr>
        <w:pStyle w:val="Normal"/>
        <w:snapToGrid w:val="false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）智能信息处理的过程。</w:t>
      </w:r>
    </w:p>
    <w:p>
      <w:pPr>
        <w:pStyle w:val="Normal"/>
        <w:snapToGrid w:val="false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了解人工智能在各行各业的作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教学方法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本节课采用探究式学习的方式进行项目教学，让学生体验身边的人工智能技术。</w:t>
      </w:r>
    </w:p>
    <w:p>
      <w:pPr>
        <w:pStyle w:val="Normal"/>
        <w:snapToGrid w:val="false"/>
        <w:rPr/>
      </w:pPr>
      <w:r>
        <w:rPr/>
        <w:t>【实施过程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学环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师活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生活动</w:t>
            </w:r>
          </w:p>
        </w:tc>
      </w:tr>
      <w:tr>
        <w:trPr>
          <w:trHeight w:val="2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情景导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仿宋"/>
                <w:sz w:val="24"/>
              </w:rPr>
              <w:t>随着科技的发展，人工智能正在融入我们的现实生活，今天我将带领大家一起探寻一下身边的人工智能技术，揭开人工智能的面纱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互动：大家一起探讨一下：你们最常用哪些手机</w:t>
            </w:r>
            <w:r>
              <w:rPr>
                <w:rFonts w:cs="仿宋" w:ascii="宋体;SimSun" w:hAnsi="宋体;SimSun"/>
                <w:sz w:val="24"/>
              </w:rPr>
              <w:t>APP</w:t>
            </w:r>
            <w:r>
              <w:rPr>
                <w:rFonts w:ascii="宋体;SimSun" w:hAnsi="宋体;SimSun" w:cs="仿宋"/>
                <w:sz w:val="24"/>
              </w:rPr>
              <w:t>，它们的功能是什么，有哪些“智能”之处？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（设计意图：开门见山，用智能手机入手，吸引学生的注意力，让学生思考手机上的人工智能技术，初步了解人工智能技术，激发学生的学习兴趣。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讨论，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人工智能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概念与发展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观看影片《浅析人工智能》了解生活中的人工智能，学生思考总结人工智能领域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阅读或观看微课：图灵测试、人工智能的诞生与发展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楷体" w:hAnsi="楷体" w:cs="仿宋" w:eastAsia="楷体"/>
                <w:sz w:val="24"/>
              </w:rPr>
              <w:t>（设计意图：让学生了解人工智能相关知识。由于人工智能的领域与发展史内容较为丰富，可以让学生通过观看视频和阅读文献的方式了解相关知识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生观看视频，和教师一起总结人工智能的领域，了解人工智能的起源与发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体验探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让学生现场分组体验四种人工智能技术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、</w:t>
            </w:r>
            <w:r>
              <w:rPr>
                <w:rFonts w:ascii="宋体;SimSun" w:hAnsi="宋体;SimSun" w:cs="仿宋"/>
                <w:sz w:val="24"/>
              </w:rPr>
              <w:t>九歌——人工智能诗歌写作系统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http</w:t>
            </w:r>
            <w:r>
              <w:rPr>
                <w:rFonts w:cs="仿宋" w:ascii="宋体;SimSun" w:hAnsi="宋体;SimSun"/>
                <w:sz w:val="24"/>
              </w:rPr>
              <w:t>://jiuge.thunlp.org/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、对话智能聊天机器人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hyperlink r:id="rId2">
              <w:r>
                <w:rPr>
                  <w:rStyle w:val="InternetLink"/>
                  <w:rFonts w:cs="仿宋"/>
                  <w:sz w:val="24"/>
                </w:rPr>
                <w:t>http://i.xiaoi.com</w:t>
              </w:r>
            </w:hyperlink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、体验文字转语音、翻译小软件。（单机版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、手机展示微信公众号：腾讯</w:t>
            </w:r>
            <w:r>
              <w:rPr>
                <w:rFonts w:cs="仿宋" w:ascii="宋体;SimSun" w:hAnsi="宋体;SimSun"/>
                <w:sz w:val="24"/>
              </w:rPr>
              <w:t>AI</w:t>
            </w:r>
            <w:r>
              <w:rPr>
                <w:rFonts w:ascii="宋体;SimSun" w:hAnsi="宋体;SimSun" w:cs="仿宋"/>
                <w:sz w:val="24"/>
              </w:rPr>
              <w:t>体验中心。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（设计意图：让学生亲身体验现代人工智能技术，激发学生学习了解人工智能的兴趣。在体验中感悟人工智能的发展，思考人工智能的水平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生在教师的引导下，体验相关人工智能技术。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在体验的过程中思考这些技术中“智能”的水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深入思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探究学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请学生选择四项体验中的一项进行小组深入探究。并将探究好的内容整理成项目报告。（可参考教师样表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仿宋"/>
                <w:sz w:val="24"/>
              </w:rPr>
              <w:t>研究思考：这项人工智能真的具有人的智慧吗？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这项人工智能技术与真实的人有区别吗？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这项人工智能是如何实现的？</w:t>
            </w:r>
          </w:p>
          <w:p>
            <w:pPr>
              <w:pStyle w:val="Normal"/>
              <w:snapToGrid w:val="false"/>
              <w:ind w:left="1676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这项人工智能技术在生活实践中还有哪些运用，未来还可以将这些技术用于哪些行业、领域？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生可利用网络等方式查找相关资料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仿宋"/>
                <w:sz w:val="24"/>
              </w:rPr>
              <w:t>或者：参考人工智能实验室案例进行分析探讨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http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//rclub.51yxxg.com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楷体" w:hAnsi="楷体" w:cs="仿宋" w:eastAsia="楷体"/>
                <w:sz w:val="24"/>
              </w:rPr>
              <w:t>（设计意图：这个环节通过几个问题让学生进行思考探究，培养学生主动思考的能力，其次小组共同探究，剖析人工智能背后的技术，培养学生合作学习、探究学习的能力。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组探究。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交流、评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教师点评学生探究报告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等线;DengXian" w:cs="仿宋"/>
                <w:sz w:val="24"/>
              </w:rPr>
            </w:pPr>
            <w:r>
              <w:rPr>
                <w:rFonts w:eastAsia="等线;DengXian" w:cs="仿宋" w:ascii="宋体;SimSun" w:hAnsi="宋体;SimSun"/>
                <w:sz w:val="24"/>
              </w:rPr>
              <w:t>(</w:t>
            </w:r>
            <w:r>
              <w:rPr>
                <w:rFonts w:ascii="楷体" w:hAnsi="楷体" w:cs="仿宋" w:eastAsia="楷体"/>
                <w:sz w:val="24"/>
              </w:rPr>
              <w:t>设计意图：交流评价可以让学生展示自我，取长补短。</w:t>
            </w:r>
            <w:r>
              <w:rPr>
                <w:rFonts w:eastAsia="楷体" w:cs="仿宋" w:ascii="楷体" w:hAnsi="楷体"/>
                <w:sz w:val="24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生展示探究报告，相互评价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师总结人工智能概念，发展与展望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知识提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xiao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5:00Z</dcterms:created>
  <dc:creator>233</dc:creator>
  <dc:description/>
  <cp:keywords/>
  <dc:language>en-US</dc:language>
  <cp:lastModifiedBy>梁姗姗</cp:lastModifiedBy>
  <cp:lastPrinted>2020-11-05T15:20:00Z</cp:lastPrinted>
  <dcterms:modified xsi:type="dcterms:W3CDTF">2020-11-05T07:55:00Z</dcterms:modified>
  <cp:revision>13</cp:revision>
  <dc:subject/>
  <dc:title>6</dc:title>
</cp:coreProperties>
</file>