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潘峥嵘教学反思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色彩再画的过程中始终要围绕考试核心标准开展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构图适中、物体造型严谨、色调明确、用笔流畅有一定的艺术表现力。所以在课堂训练时紧紧围绕要求有针对性的练习，要教会学生注重比较，关注造型，追求表现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课余，可以安排适当时间进行局部练习，如：深色罐子、浅色罐子等的练习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最后，还要注意作业的时间观念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0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