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笔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记</w:t>
      </w:r>
    </w:p>
    <w:p>
      <w:pPr>
        <w:pStyle w:val="Normal"/>
        <w:ind w:firstLine="210"/>
        <w:rPr/>
      </w:pPr>
      <w:r>
        <w:rPr/>
        <w:t>备课时间：</w:t>
      </w:r>
      <w:r>
        <w:rPr/>
        <w:t>20</w:t>
      </w:r>
      <w:r>
        <w:rPr>
          <w:lang w:val="en-US" w:eastAsia="zh-CN"/>
        </w:rPr>
        <w:t>20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总备课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课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"/>
        <w:gridCol w:w="1641"/>
        <w:gridCol w:w="1440"/>
        <w:gridCol w:w="2520"/>
        <w:gridCol w:w="1440"/>
      </w:tblGrid>
      <w:tr>
        <w:trPr>
          <w:trHeight w:val="59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、章、节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色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色彩静物写生</w:t>
            </w:r>
          </w:p>
        </w:tc>
      </w:tr>
      <w:tr>
        <w:trPr>
          <w:trHeight w:val="456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新授课</w:t>
            </w:r>
          </w:p>
        </w:tc>
      </w:tr>
      <w:tr>
        <w:trPr>
          <w:trHeight w:val="1227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jc w:val="center"/>
              <w:rPr/>
            </w:pPr>
            <w:r>
              <w:rPr/>
              <w:t>和要求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1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：了解水粉画的表现技法；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2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：在画面中恰当的运用画法使得画面效果强烈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3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：感受干湿画法的特点及在作画过程中体现的美感</w:t>
            </w:r>
          </w:p>
        </w:tc>
      </w:tr>
      <w:tr>
        <w:trPr>
          <w:trHeight w:val="44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、难点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湿画法、干画法的特点及在作画过程中运用得当</w:t>
            </w:r>
          </w:p>
        </w:tc>
      </w:tr>
      <w:tr>
        <w:trPr>
          <w:trHeight w:val="295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或手段</w:t>
            </w:r>
          </w:p>
        </w:tc>
      </w:tr>
      <w:tr>
        <w:trPr>
          <w:trHeight w:val="8072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一：讲授新课（理论知识讲解）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（一）、水粉画的用笔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在作画过程中，根据画面的表现意图和效果灵活用笔，经过长期训练与实践培养运笔轻重缓急的控制能力，形成独特的艺术风格。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1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。涂抹法：用笔在纸上大范围的涂刷，适宜起稿后铺大色块，一般颜色较湿薄，不宜过分干厚。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2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。塑造法：用笔上的颜色在画面中肯定地画出形体的块面结构，颜色较干厚，有明显的笔触。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3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。飞白法：用较干的笔着少量的颜色，准确、快速的扫过画面，产生飞白效果露出部分底色，生动、自然并且色彩层次非常丰富。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（二）、水粉画的基本技法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1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、湿画法：和水彩画的画法很接近，这种方法画的很薄，在颜料里加入较多的水，作画时每一笔都不等干时，趁湿接着画上去。需要厚涂时也是趁前一笔颜色未干时，接上后一笔。湿画法颜色的渗透明显，色块与色块之间自然融合，笔触不明显，衔接柔和。这种画法一般用来铺底色、画背景及物体暗部，适合表现光滑细腻的物体。湿画法关键在掌握颜料、笔头中的水要适量，以及接笔的时机，可以在着色之前先用清水把纸面涂湿。作画过程中，在纸的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或手段</w:t>
            </w:r>
          </w:p>
        </w:tc>
      </w:tr>
      <w:tr>
        <w:trPr>
          <w:trHeight w:val="8706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b/>
                <w:b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 xml:space="preserve">背面涂些清水，使纸保持一定的湿度。                          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2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。干画法：接近油画的画法。和湿画法相反，是等底色或前一笔干了之后再接着画，有明显的笔触。颜料里水分较少，少掺水或不掺，干画法以厚涂为主，但也不能过厚，其结果会造成颜色龟裂脱落。干画法适合进行长期作业，深入细致地刻画，一般用来画物体受光部分及近景刻画，表现明暗对比强烈、厚重结实的物体，每一笔或几笔就是一个面，一笔接一笔塑造出整个物体的块面结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3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。干湿结合法：以上两种画法可以结合在同一副画里使用。用湿画法画底色、背景和暗部，用干画法画亮部、刻画细节及塑造物体的块面结构。这样就可以增强色彩的空间表现力。要注意底色没有干时不能覆盖其他颜色，避免过多的调整画面。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二：教师示范作画步骤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三、课堂写生训练及巡回辅导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内容：深色陶罐、水果、白磁盘、浅色衬布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要求：构图饱满，主体突出有空间关系，物体质感较明确，并能运用一定的水粉画表现技法。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四：教师巡视，个别指导。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4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90525</wp:posOffset>
                </wp:positionV>
                <wp:extent cx="23774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时间：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3.4pt;mso-wrap-distance-left:9.05pt;mso-wrap-distance-right:9.05pt;mso-wrap-distance-top:0pt;mso-wrap-distance-bottom:0pt;margin-top:3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课时间：</w:t>
                      </w: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169" w:h="15477"/>
      <w:pgMar w:left="1418" w:right="1021" w:gutter="0" w:header="0" w:top="156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41:00Z</dcterms:created>
  <dc:creator>Mao</dc:creator>
  <dc:description/>
  <dc:language>en-US</dc:language>
  <cp:lastModifiedBy>Administrator</cp:lastModifiedBy>
  <cp:lastPrinted>2008-03-03T19:40:00Z</cp:lastPrinted>
  <dcterms:modified xsi:type="dcterms:W3CDTF">2020-12-16T00:11:06Z</dcterms:modified>
  <cp:revision>4</cp:revision>
  <dc:subject/>
  <dc:title>备     课     笔    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