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陈陵海教学反思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人物</w:t>
      </w:r>
      <w:r>
        <w:rPr>
          <w:sz w:val="24"/>
          <w:lang w:eastAsia="zh-CN"/>
        </w:rPr>
        <w:t>头像再画的过程中始终要围绕考试核心标准开展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构图适中、人物比例准确、画面具有一定的艺术表现力。所以在课堂训练时紧紧围绕以上要求有针对性的练习，要教会学生注重比较，关注造型，追求表现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可以安排适当时间进行局部练习，如：眼睛、鼻子、嘴部等的练习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最后，还要注意作业的松动的画面感的处理，及头发松、五官紧、衣服松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0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