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毕有勇教学反思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速写</w:t>
      </w:r>
      <w:r>
        <w:rPr>
          <w:sz w:val="24"/>
        </w:rPr>
        <w:t>人物</w:t>
      </w:r>
      <w:r>
        <w:rPr>
          <w:sz w:val="24"/>
          <w:lang w:eastAsia="zh-CN"/>
        </w:rPr>
        <w:t>动态速写再画的过程中始终要围绕考试核心标准开展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构图适中、人物比例准确和动态特征明显、用笔流畅、具有一定的艺术表现力。所以在课堂训练时紧紧围绕以上要求有针对性的练习，要教会学生注重比较，关注造型，追求表现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课余，可以安排适当时间进行局部练习，如：头、手、脚（鞋子）的练习，衣褶的练习等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最后，还要注意作业的时间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