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《农业的区位选择》</w:t>
      </w:r>
      <w:r>
        <w:rPr>
          <w:b/>
          <w:bCs/>
          <w:sz w:val="28"/>
          <w:szCs w:val="28"/>
        </w:rPr>
        <w:t>教学反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上午，我校开展了教学开放日活动，我与姜堰二中的郑老师同课异构开设《农业的区位选择》。经过自己上课和听郑老师的课，我对自己的课堂有以下几点反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觉做的好的方面：内容设计容量丰富，紧凑，过渡自然，注重探究合作，注重创设情境激发学生的探究兴趣。符合我校“任务驱动，问题导学”教学理念，通过问题的提出，让学生来讨论解决。对农业区位因素的处理花了一些时间，主要是让学生来展示、完善自己的知识体系，学会从哪些方面来描述各个区位因素，从而为分析农业发展的区位条件做铺垫。通过案例、练习，总结农业区位条件的作答方法。以宁夏枸杞生产为主线，分析不当的农业生产对自然环境造成的负面影响，让学生讨论寻求解决的措施，从而树立正确的人地协调观，总结促进某种农业产业发展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要改进的方面：设计偏向于常规，不够新颖；语言可以再简练些；容量有些多，可再精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且行且思，学习无止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3:42Z</dcterms:created>
  <dc:creator>hp</dc:creator>
  <dc:description/>
  <dc:language>en-US</dc:language>
  <cp:lastModifiedBy>hp</cp:lastModifiedBy>
  <dcterms:modified xsi:type="dcterms:W3CDTF">2020-12-15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