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我的家乡怎样发展</w:t>
      </w:r>
    </w:p>
    <w:p>
      <w:pPr>
        <w:pStyle w:val="Normal"/>
        <w:ind w:firstLine="448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教学反思</w:t>
      </w:r>
    </w:p>
    <w:p>
      <w:pPr>
        <w:pStyle w:val="Normal"/>
        <w:ind w:firstLine="6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晓梅</w:t>
      </w:r>
      <w:r>
        <w:rPr>
          <w:sz w:val="24"/>
          <w:szCs w:val="24"/>
          <w:lang w:val="en-US" w:eastAsia="zh-CN"/>
        </w:rPr>
        <w:t>2020.12.3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依据有效学习的理论，遵循教学的一般规律，以《我的家乡怎样发展》为课题谈谈如何实现学习内容的有效性，我设计的环节如下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研究目的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通过对我的家乡怎样发展的探讨，巩固和灵活应用区域经济应如何发展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掌握获取课外知识的基本途径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通过对家乡发展资料的收集，培养学生关心社会，关注民生，关注地方经济发展的意识，以达到学以致用的效果。同时激发学生热爱家乡、建设家乡的主人翁态度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通过实地调查，培养实事求是的科学态度，培养学生与人沟通交往合作的能力、动手实践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研究的方法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把学生分成若干小组通过问卷调查、实地观察、专家访谈、网络搜集等多种方法，师生共同了解家乡的发展条件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采用讨论、辩论的形式分析家乡发展的优势和不足，提出对家乡发展的建议。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有效学习的过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从影响区域发展的区位因素出发，课外多渠道的收集家乡的基本情况（地理位置、地形、气候、土壤、物产、自然资源、人口、交通条件、风俗民情、工农业发展状况等方面），掌握家乡发展条件的第一手资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课堂上展示收集资料，实事求是的分析家乡发展条件的优势与不足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它山之石可以攻玉，教师展示周边县市的发展经验和发展模式，作为家乡发展的参考与借鉴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分组讨论家乡怎样发展，对家乡发展提出建议或构想。小组达成共识提出家乡发展的意见和建议，以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</w:rPr>
        <w:t>的形式</w:t>
      </w:r>
      <w:r>
        <w:rPr>
          <w:sz w:val="24"/>
          <w:szCs w:val="24"/>
          <w:lang w:val="en-US" w:eastAsia="zh-CN"/>
        </w:rPr>
        <w:t>展示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们学习地理知识，不能只存在于理论层面上，更重要是把地理的理论知识运用到生产、生活中去，达到学以致用的效果。通过对《我的家乡怎样发展》课题的研究，使学生掌握了获取课外知识的基本途径，培养了学生动手动脑的能力，锻炼了学生与人沟通交往合作的能力，开发了学生的非智力因素，达到了学习内容的有效性。学生懂得了区域发展是经济效益、社会效益、生态效益的统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3"/>
      <w:numFmt w:val="taiwaneseCountingThousand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9:00Z</dcterms:created>
  <dc:creator>lenovo</dc:creator>
  <dc:description/>
  <dc:language>en-US</dc:language>
  <cp:lastModifiedBy>wuxiaomei</cp:lastModifiedBy>
  <dcterms:modified xsi:type="dcterms:W3CDTF">2020-12-14T03:1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