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《定风波》听课反思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黄大鹏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今天听了李淑梅老师上的《定风波》，深有感触。这首词学生在初中时已经学过，教者在处理时则有了新的考虑，即偏向鉴赏，拓宽词的宽度，挖掘词的深度。教者做了充分的准备，古今中外素材应接不暇，为师生准备了一场思想大餐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整堂课，教者也在贯彻新高考倡导的群文教学方式，将《定风波》与《晋书》、陶渊明的诗做了比较阅读。最后带领学生结合苏轼的诗词领悟他的智慧，体现了情境教学的理念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当然美中也有不足，这堂课学生的主体性稍显欠缺，有些问题缺少具体的抓手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点愚见，仅供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05:00Z</dcterms:created>
  <dc:creator>huang</dc:creator>
  <dc:description/>
  <cp:keywords/>
  <dc:language>en-US</dc:language>
  <cp:lastModifiedBy>黄大鹏</cp:lastModifiedBy>
  <dcterms:modified xsi:type="dcterms:W3CDTF">2020-11-26T08:19:00Z</dcterms:modified>
  <cp:revision>4</cp:revision>
  <dc:subject/>
  <dc:title/>
</cp:coreProperties>
</file>