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备   课   笔   记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备课时间：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eastAsia="宋体" w:cs="Times New Roman" w:ascii="宋体" w:hAnsi="宋体"/>
          <w:szCs w:val="21"/>
          <w:u w:val="single"/>
        </w:rPr>
        <w:t>20</w:t>
      </w:r>
      <w:r>
        <w:rPr>
          <w:rFonts w:eastAsia="宋体" w:cs="Times New Roman" w:ascii="宋体" w:hAnsi="宋体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日                          总备课第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课时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080"/>
                              <w:gridCol w:w="2136"/>
                              <w:gridCol w:w="1464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专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Cs w:val="21"/>
                                      <w:lang w:val="en-US" w:eastAsia="zh-CN"/>
                                    </w:rPr>
                                    <w:t>定风波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需课时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课时  课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u w:val="single"/>
                                      <w:lang w:eastAsia="zh-CN"/>
                                    </w:rPr>
                                    <w:t>新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感受词人的形象，体会作者豁达的胸怀和作品旷达的意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理解作品的思想内容，体会诗歌中包含的人生哲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词以小见大的表现手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重点、难点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解作品的思想内容，体会诗歌中包含的人生哲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Cs w:val="21"/>
                                      <w:lang w:eastAsia="zh-CN"/>
                                    </w:rPr>
                                    <w:t>诵读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Cs w:val="21"/>
                                    </w:rPr>
                                    <w:t>法、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Cs w:val="21"/>
                                      <w:lang w:eastAsia="zh-CN"/>
                                    </w:rPr>
                                    <w:t>讲解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教学辅助手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;楷体" w:hAnsi="楷体_GB2312;楷体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Cs w:val="21"/>
                                    </w:rPr>
                                    <w:t>多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回顾旧知，导入新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贬到杭州，他说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本无家更安住，故乡无此好湖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贬到黄州，他说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江绕郭知鱼美，好竹连山觉笋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贬到惠州，他说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啖荔枝三百颗，不辞长作岭南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贬到儋州，他说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九死南荒吾不悔，兹游奇绝冠平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演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处于政治夹缝中的苏轼总是被打击的对象，一贬再贬，但从他的诗词中我们也可以看出苏轼性格中旷达刚毅、乐观潇洒的一面。今天，我们要学习的《定风波》正充分体现了他的这一精神特质，《定风波》是作者被贬官到黄州的第三年写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余秋雨曾说过：“苏东坡成就了黄州，黄州成就了苏东坡。”苏轼是在朝廷新旧党之争中倒的霉。有意思的是新法当政，他发现新法弊端，故反对；旧法当政时，他又觉新法仍有可取之处，所以他不见容于两端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轼因不满新法中某些政策及其执行中的流弊，写过一些批评和讽刺性的诗文，被有些人将他以“谤讪新政”之罪弹劾入狱，这就是有名的“乌台诗案”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苏轼差一点被处死，坐牢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天，幸亏北宋在太祖赵匡胤年间即定下不杀大臣的国策，苏轼才算躲过一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最后被贬为黄州团练副使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他当时的恐悸、苦闷的心情是可想而知的。他曾决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复作文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不仅对时政噤若寒蝉，而且在与朋友的书信往来中也不敢畅所欲言；他经常出入佛寺道观，俨然以佛子道士自居，一修炼就是七七四十九天；他经常一个人策杖江边，踽踽独行，品尝着这生活的苦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但这仅仅是苏轼人品修养、性格情怀中的一小半，而能在困难中卓然特立，能在逆境中掉臂独行，能从悲哀中排遣超脱，能从苦难中品尝人生，才是苏轼人品性格中的另一大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诵读课文，整体感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学生朗读  读准字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教师范读  读出节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解读小序，了解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齐读小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思考：交代了哪些信息？ 时间，地点，天气，人物，缘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具体分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时间：三月七日——宋神宗元丰五年，是苏轼谪居黄州的第三个春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地点：沙湖道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天气：雨，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人物：雨具，同行，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雨具，借代，拿这雨伞的仆人。   狼狈，进退都感到困难。    独，风雨无惧，特立独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故，交代写作缘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苏轼因 “乌台诗案”被（贬官）至黄州。同学们想一想：被贬官的人的心情如何？有一天，他出访友人，天公不作美，却在沙湖道中（遇雨），没有雨具，大家极为（狼狈），只有他独（不觉），而且他没躲雨。（一件小事寄予深刻哲理。）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firstLine="42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解读文本、初步鉴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上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莫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穿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叶声，何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吟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且徐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必去理会那穿林字打叶的雨声，不妨一边吟咏着长啸着，一边悠然地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首句“莫听穿林打叶声”写雨，抓住雨怎样的特点来写的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雨骤风狂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在风雨中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行皆狼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而词人却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吟啸且徐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竹杖轻胜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现了他怎样的心情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闲适、轻松、自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词人竹杖芒鞋，顶风冲雨，从容前行，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轻胜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自我感受，传达出一种搏击风雨、笑傲人生的轻松、喜悦和豪迈之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竹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芒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轻胜马，谁怕？一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烟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平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竹杖和芒鞋轻捷的更胜过马，怕什么！一身蓑衣，足够在风雨中过上它一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作者手持竹杖、脚穿草鞋在泥泞中行走，怎么能比“骑马”还“轻”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轻”，并不是他“身轻”，而是他的“心轻”，是他乐观精神的一种体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竹杖芒鞋”代指隐居、闲适的江湖生活，是苏轼向往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骑马”，隐喻奔波的官场生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蓑烟雨任平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意思是什么？表达了诗人怎样的人生态度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披着蓑衣在风雨中过一辈子也处之泰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反映作者不避风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听任自然的生活态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本指蓑衣，这里是说以一件蓑衣抵挡自然界和人生旅途的凄风苦雨。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任凭、无所畏惧、顺其自然的意思。句义：虽然遇到突如其来的风雨，自己却像平时披着蓑衣在雨中行走一样坦然，一样毫无畏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由眼前风雨推及整个人生，有力地强化了作者面对人生的风风雨雨而我行我素、不畏坎坷的超然情怀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总结人物形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风雨中的苏东坡是个怎样的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雨中东坡——笑对人生风雨的达者（板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下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料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春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吹酒醒，微冷。山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斜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却相迎。回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向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萧瑟处，归去，也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风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也无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料峭的春风将我的酒意吹醒，寒意初上。山头初晴的斜阳却殷殷相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回头望一眼走过来的风雨萧瑟的地方，信步归去风雨，天晴，我无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轼为何喝酒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苏轼以前的作品中苏轼为什么喝酒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明月几时有，把酒问青天（孤独）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生如梦，一樽还酹江月（忧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写此文时苏轼忧愁什么？注意序中日期，结合注释思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乌台诗案：（命悬一线  九死一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湖买田：（开荒种地  生活艰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回首向来萧瑟处，归去，也无风雨也无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你如何理解句中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风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？这三句是此篇的画龙点睛之笔，道出了词人在大自然微妙的一瞬所获得的顿悟和启示，请谈谈是怎样的一种顿悟和启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风雨”比喻人生中的逆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如各种政治打击和人生险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晴”比喻春风得意的顺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风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面上说的是对天气的变化毫不在意，实际上是指人生的沉浮变幻、喜乐哀愁全不放在心上。可谓一语双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人生有顺逆，有成败，有荣辱，有福祸。但无论处于何种境地，我们都要以坦然而超脱的心态去对待，胜不骄，败不馁，福不喜，祸不悲，这样才能完成自己的人格修养。风雨改变不了苏东坡，也改变不了我们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0" w:firstLine="42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合作探究、重点鉴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回首人生的风风雨雨，苏轼悟出了“也无风雨也无晴”的人生真谛，他决心用“一蓑烟雨任平生”的态度去抵抗纷扰的世界。苏轼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首词中，归字出现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次。他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归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到哪里？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归朝廷 因为在苏轼的一生中，都信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穷则独善其身，达则兼济天下。《水调歌头》：我欲乘风归去，又恐琼楼玉宇，高处不胜寒。《浣溪纱》：谁道人生无再少，门前流水尚能西，休将白发唱黄鸡。《江城子》：持节云中，何日遣冯唐？会挽雕弓如满月，西北望，射天狼。居庙堂之高则忧其君，处江湖之远则忧其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归田园。喜好庄子，纵情山水，每到一个贬谪处，都能敞开胸怀，尽情走进 深山，寻找一种解脱，在山水间，淡泊名利，皈依心灵。如《记承天诗夜游》：何处无月，何处无松柏？但少闲人如吾两人者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归佛门。如《菩提》菩提本无树 明镜亦非台 本来无一物 何处惹尘埃。《和子由渑池怀旧 》人生到处知何似，应似飞鸿踏雪泥。 泥上偶然留指爪，鸿飞那复计东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苏轼看来，不仅具体的生活行无定踪，整个人生也充满了不可知，就像鸿雁在飞行过程中，偶一驻足雪上，留下印迹，而鸿飞雪化，一切又都不复存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“归去”——回归自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对风雨，谢灵运归去了工丽的山水诗中消磨个体生命，陶渊明归去了世外桃源独善其身归隐田园，苏轼的归去遵循心灵的指引，积极实现人生的关照和超越，在生命的左岸和右岸之间，独守那份朴拙、持重、超然、旷达的自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他不同庄子、陶潜，苏轼人生态度是入世而非出世。他宦海沉浮一辈子，他从来没抛弃过世俗生活和仕途生活，他是大儒，但又通佛通道，儒释道在他身上矛盾又统一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因为他知道“前方亦雨”，人生就是一场雨，无边无际，无可躲藏。最好的避风港就是自己的心灵了。心灵驿站，心灵家园，心灵归所，这是一种宁静和通达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他从来就没有像陶渊明那样“归隐”，是因为没有必要。他不需要躲避官场，逃离尘嚣，而是要逃离人生。可是，已经活在世上，谁又能脱身人生这个大罗网呢？所以无论是人间天上，还是廊庙江湖，对于苏轼来说均是“外部世界”，本无区别。他最后的归宿只能是自己的“内心世界”。所谓的“也无风雨也无晴”和“小舟从此逝，江海寄馀生”，就是词人希望获得精神解脱的一种象征。所以苏轼的潇洒里面有人生的空漠和心灵的超脱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总结人物形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雨过酒醒后的苏东坡是个怎样的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雨后东坡——堪破人生晴雨的智者（板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探讨这首词的表现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 以小见大（以一场自然风雨实写人生风雨、人生态度，从生活小事件中见出人生大哲理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一语双关（自然风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生风雨。“风雨”和“晴”既是指自然现象，也是指人生中的风雨和晴天，即：人生中艰难苦难的逆境和人生中春风得意的顺境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课堂小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轼一生风雨，一生坎坷，然而，无论他走到哪里，他的名字就响彻在那里的天空中，响彻在那里的人们的心坎上。他的“一蓑烟雨任平生”道尽了千古的真理，让人懂得用开朗、宽容、豁达的心去面对身边的人，身边的事和物；让人知道用感激、豁达的心境去挑战人生。林语堂先生说，苏东坡已死，他的名字只是一个记忆。但是他留给我们的，是他那心灵的喜悦，是他那思想的快乐，这才是万古不朽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心有东坡词，人生无难题。 人生再多的雨，经过东坡的过滤，都变成一片晴空了。苏轼为我们撑起了一把伞，撑出了一片晴朗的天空，愿我们活得像他一样明亮，一样豁达。如果做不到，再多读读他的文字吧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有悲欢离合，月有阴晴圆缺。人生道路难免坎坷曲折。汪国真有诗曰：“心晴的时候，雨也是晴，心雨的时候，晴也是雨。”环境可以影响心境，心境也同样也可以影响环境。可以达到“不以物喜，不以己悲”宠辱偕忘境界的能有几人？当我们身处逆境时，我们应该像苏轼那样做到洒脱，且行且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4"/>
                                    </w:rPr>
                                    <w:t>教学反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080"/>
                        <w:gridCol w:w="2136"/>
                        <w:gridCol w:w="1464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专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  <w:lang w:val="en-US" w:eastAsia="zh-CN"/>
                              </w:rPr>
                              <w:t>定风波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需课时：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课时  课型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u w:val="single"/>
                                <w:lang w:eastAsia="zh-CN"/>
                              </w:rPr>
                              <w:t>新授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感受词人的形象，体会作者豁达的胸怀和作品旷达的意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理解作品的思想内容，体会诗歌中包含的人生哲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词以小见大的表现手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重点、难点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解作品的思想内容，体会诗歌中包含的人生哲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  <w:lang w:eastAsia="zh-CN"/>
                              </w:rPr>
                              <w:t>诵读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法、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  <w:lang w:eastAsia="zh-CN"/>
                              </w:rPr>
                              <w:t>讲解法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教学辅助手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;楷体" w:hAnsi="楷体_GB2312;楷体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Cs w:val="21"/>
                              </w:rPr>
                              <w:t>多媒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回顾旧知，导入新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贬到杭州，他说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本无家更安住，故乡无此好湖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贬到黄州，他说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江绕郭知鱼美，好竹连山觉笋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贬到惠州，他说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啖荔枝三百颗，不辞长作岭南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贬到儋州，他说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九死南荒吾不悔，兹游奇绝冠平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演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于政治夹缝中的苏轼总是被打击的对象，一贬再贬，但从他的诗词中我们也可以看出苏轼性格中旷达刚毅、乐观潇洒的一面。今天，我们要学习的《定风波》正充分体现了他的这一精神特质，《定风波》是作者被贬官到黄州的第三年写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余秋雨曾说过：“苏东坡成就了黄州，黄州成就了苏东坡。”苏轼是在朝廷新旧党之争中倒的霉。有意思的是新法当政，他发现新法弊端，故反对；旧法当政时，他又觉新法仍有可取之处，所以他不见容于两端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轼因不满新法中某些政策及其执行中的流弊，写过一些批评和讽刺性的诗文，被有些人将他以“谤讪新政”之罪弹劾入狱，这就是有名的“乌台诗案”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苏轼差一点被处死，坐牢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，幸亏北宋在太祖赵匡胤年间即定下不杀大臣的国策，苏轼才算躲过一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最后被贬为黄州团练副使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他当时的恐悸、苦闷的心情是可想而知的。他曾决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复作文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不仅对时政噤若寒蝉，而且在与朋友的书信往来中也不敢畅所欲言；他经常出入佛寺道观，俨然以佛子道士自居，一修炼就是七七四十九天；他经常一个人策杖江边，踽踽独行，品尝着这生活的苦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但这仅仅是苏轼人品修养、性格情怀中的一小半，而能在困难中卓然特立，能在逆境中掉臂独行，能从悲哀中排遣超脱，能从苦难中品尝人生，才是苏轼人品性格中的另一大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诵读课文，整体感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学生朗读  读准字音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教师范读  读出节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解读小序，了解背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齐读小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思考：交代了哪些信息？ 时间，地点，天气，人物，缘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具体分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时间：三月七日——宋神宗元丰五年，是苏轼谪居黄州的第三个春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地点：沙湖道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天气：雨，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人物：雨具，同行，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雨具，借代，拿这雨伞的仆人。   狼狈，进退都感到困难。    独，风雨无惧，特立独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故，交代写作缘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苏轼因 “乌台诗案”被（贬官）至黄州。同学们想一想：被贬官的人的心情如何？有一天，他出访友人，天公不作美，却在沙湖道中（遇雨），没有雨具，大家极为（狼狈），只有他独（不觉），而且他没躲雨。（一件小事寄予深刻哲理。）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解读文本、初步鉴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上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莫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穿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叶声，何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吟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且徐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必去理会那穿林字打叶的雨声，不妨一边吟咏着长啸着，一边悠然地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首句“莫听穿林打叶声”写雨，抓住雨怎样的特点来写的？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雨骤风狂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在风雨中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行皆狼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而词人却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吟啸且徐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竹杖轻胜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现了他怎样的心情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闲适、轻松、自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词人竹杖芒鞋，顶风冲雨，从容前行，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轻胜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自我感受，传达出一种搏击风雨、笑傲人生的轻松、喜悦和豪迈之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竹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芒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轻胜马，谁怕？一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平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竹杖和芒鞋轻捷的更胜过马，怕什么！一身蓑衣，足够在风雨中过上它一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作者手持竹杖、脚穿草鞋在泥泞中行走，怎么能比“骑马”还“轻”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轻”，并不是他“身轻”，而是他的“心轻”，是他乐观精神的一种体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竹杖芒鞋”代指隐居、闲适的江湖生活，是苏轼向往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骑马”，隐喻奔波的官场生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蓑烟雨任平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意思是什么？表达了诗人怎样的人生态度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披着蓑衣在风雨中过一辈子也处之泰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反映作者不避风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任自然的生活态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本指蓑衣，这里是说以一件蓑衣抵挡自然界和人生旅途的凄风苦雨。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任凭、无所畏惧、顺其自然的意思。句义：虽然遇到突如其来的风雨，自己却像平时披着蓑衣在雨中行走一样坦然，一样毫无畏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由眼前风雨推及整个人生，有力地强化了作者面对人生的风风雨雨而我行我素、不畏坎坷的超然情怀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总结人物形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风雨中的苏东坡是个怎样的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雨中东坡——笑对人生风雨的达者（板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下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料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春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吹酒醒，微冷。山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斜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却相迎。回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萧瑟处，归去，也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也无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料峭的春风将我的酒意吹醒，寒意初上。山头初晴的斜阳却殷殷相迎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头望一眼走过来的风雨萧瑟的地方，信步归去风雨，天晴，我无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轼为何喝酒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苏轼以前的作品中苏轼为什么喝酒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明月几时有，把酒问青天（孤独）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生如梦，一樽还酹江月（忧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写此文时苏轼忧愁什么？注意序中日期，结合注释思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乌台诗案：（命悬一线  九死一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湖买田：（开荒种地  生活艰难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首向来萧瑟处，归去，也无风雨也无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你如何理解句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？这三句是此篇的画龙点睛之笔，道出了词人在大自然微妙的一瞬所获得的顿悟和启示，请谈谈是怎样的一种顿悟和启示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雨”比喻人生中的逆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如各种政治打击和人生险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晴”比喻春风得意的顺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风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面上说的是对天气的变化毫不在意，实际上是指人生的沉浮变幻、喜乐哀愁全不放在心上。可谓一语双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人生有顺逆，有成败，有荣辱，有福祸。但无论处于何种境地，我们都要以坦然而超脱的心态去对待，胜不骄，败不馁，福不喜，祸不悲，这样才能完成自己的人格修养。风雨改变不了苏东坡，也改变不了我们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合作探究、重点鉴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回首人生的风风雨雨，苏轼悟出了“也无风雨也无晴”的人生真谛，他决心用“一蓑烟雨任平生”的态度去抵抗纷扰的世界。苏轼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首词中，归字出现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次。他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归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到哪里？为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归朝廷 因为在苏轼的一生中，都信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穷则独善其身，达则兼济天下。《水调歌头》：我欲乘风归去，又恐琼楼玉宇，高处不胜寒。《浣溪纱》：谁道人生无再少，门前流水尚能西，休将白发唱黄鸡。《江城子》：持节云中，何日遣冯唐？会挽雕弓如满月，西北望，射天狼。居庙堂之高则忧其君，处江湖之远则忧其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归田园。喜好庄子，纵情山水，每到一个贬谪处，都能敞开胸怀，尽情走进 深山，寻找一种解脱，在山水间，淡泊名利，皈依心灵。如《记承天诗夜游》：何处无月，何处无松柏？但少闲人如吾两人者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归佛门。如《菩提》菩提本无树 明镜亦非台 本来无一物 何处惹尘埃。《和子由渑池怀旧 》人生到处知何似，应似飞鸿踏雪泥。 泥上偶然留指爪，鸿飞那复计东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苏轼看来，不仅具体的生活行无定踪，整个人生也充满了不可知，就像鸿雁在飞行过程中，偶一驻足雪上，留下印迹，而鸿飞雪化，一切又都不复存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“归去”——回归自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对风雨，谢灵运归去了工丽的山水诗中消磨个体生命，陶渊明归去了世外桃源独善其身归隐田园，苏轼的归去遵循心灵的指引，积极实现人生的关照和超越，在生命的左岸和右岸之间，独守那份朴拙、持重、超然、旷达的自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他不同庄子、陶潜，苏轼人生态度是入世而非出世。他宦海沉浮一辈子，他从来没抛弃过世俗生活和仕途生活，他是大儒，但又通佛通道，儒释道在他身上矛盾又统一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因为他知道“前方亦雨”，人生就是一场雨，无边无际，无可躲藏。最好的避风港就是自己的心灵了。心灵驿站，心灵家园，心灵归所，这是一种宁静和通达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他从来就没有像陶渊明那样“归隐”，是因为没有必要。他不需要躲避官场，逃离尘嚣，而是要逃离人生。可是，已经活在世上，谁又能脱身人生这个大罗网呢？所以无论是人间天上，还是廊庙江湖，对于苏轼来说均是“外部世界”，本无区别。他最后的归宿只能是自己的“内心世界”。所谓的“也无风雨也无晴”和“小舟从此逝，江海寄馀生”，就是词人希望获得精神解脱的一种象征。所以苏轼的潇洒里面有人生的空漠和心灵的超脱！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总结人物形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雨过酒醒后的苏东坡是个怎样的人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雨后东坡——堪破人生晴雨的智者（板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探讨这首词的表现手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 以小见大（以一场自然风雨实写人生风雨、人生态度，从生活小事件中见出人生大哲理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一语双关（自然风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生风雨。“风雨”和“晴”既是指自然现象，也是指人生中的风雨和晴天，即：人生中艰难苦难的逆境和人生中春风得意的顺境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课堂小结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轼一生风雨，一生坎坷，然而，无论他走到哪里，他的名字就响彻在那里的天空中，响彻在那里的人们的心坎上。他的“一蓑烟雨任平生”道尽了千古的真理，让人懂得用开朗、宽容、豁达的心去面对身边的人，身边的事和物；让人知道用感激、豁达的心境去挑战人生。林语堂先生说，苏东坡已死，他的名字只是一个记忆。但是他留给我们的，是他那心灵的喜悦，是他那思想的快乐，这才是万古不朽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心有东坡词，人生无难题。 人生再多的雨，经过东坡的过滤，都变成一片晴空了。苏轼为我们撑起了一把伞，撑出了一片晴朗的天空，愿我们活得像他一样明亮，一样豁达。如果做不到，再多读读他的文字吧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有悲欢离合，月有阴晴圆缺。人生道路难免坎坷曲折。汪国真有诗曰：“心晴的时候，雨也是晴，心雨的时候，晴也是雨。”环境可以影响心境，心境也同样也可以影响环境。可以达到“不以物喜，不以己悲”宠辱偕忘境界的能有几人？当我们身处逆境时，我们应该像苏轼那样做到洒脱，且行且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4"/>
                              </w:rPr>
                              <w:t>教学反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t>高二语文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CharChar1">
    <w:name w:val=" Char Char1"/>
    <w:basedOn w:val="Style8"/>
    <w:qFormat/>
    <w:rPr>
      <w:sz w:val="18"/>
      <w:lang w:bidi="ar-SA"/>
    </w:rPr>
  </w:style>
  <w:style w:type="character" w:styleId="P141">
    <w:name w:val="p141"/>
    <w:basedOn w:val="Style8"/>
    <w:qFormat/>
    <w:rPr>
      <w:sz w:val="24"/>
    </w:rPr>
  </w:style>
  <w:style w:type="character" w:styleId="Pageback1">
    <w:name w:val="pageback1"/>
    <w:basedOn w:val="Style8"/>
    <w:qFormat/>
    <w:rPr/>
  </w:style>
  <w:style w:type="character" w:styleId="Replybtn1">
    <w:name w:val="replybtn1"/>
    <w:basedOn w:val="Style8"/>
    <w:qFormat/>
    <w:rPr>
      <w:b/>
      <w:bCs/>
      <w:color w:val="0099CC"/>
      <w:sz w:val="15"/>
      <w:szCs w:val="15"/>
    </w:rPr>
  </w:style>
  <w:style w:type="character" w:styleId="Pipe2">
    <w:name w:val="pipe2"/>
    <w:basedOn w:val="Style8"/>
    <w:qFormat/>
    <w:rPr>
      <w:color w:val="999999"/>
    </w:rPr>
  </w:style>
  <w:style w:type="character" w:styleId="CharChar2">
    <w:name w:val=" Char Char2"/>
    <w:basedOn w:val="Style8"/>
    <w:qFormat/>
    <w:rPr>
      <w:sz w:val="18"/>
      <w:lang w:bidi="ar-SA"/>
    </w:rPr>
  </w:style>
  <w:style w:type="character" w:styleId="Ttag">
    <w:name w:val="t_tag"/>
    <w:basedOn w:val="Style8"/>
    <w:qFormat/>
    <w:rPr/>
  </w:style>
  <w:style w:type="character" w:styleId="CharChar3">
    <w:name w:val=" Char Char3"/>
    <w:basedOn w:val="Style8"/>
    <w:qFormat/>
    <w:rPr>
      <w:rFonts w:ascii="Cambria" w:hAnsi="Cambria" w:eastAsia="宋体" w:cs="Cambria"/>
      <w:b/>
      <w:color w:val="365F91"/>
      <w:sz w:val="28"/>
      <w:lang w:val="en-US" w:eastAsia="zh-CN" w:bidi="ar-SA"/>
    </w:rPr>
  </w:style>
  <w:style w:type="character" w:styleId="CharChar">
    <w:name w:val=" Char Char"/>
    <w:basedOn w:val="Style8"/>
    <w:qFormat/>
    <w:rPr>
      <w:sz w:val="18"/>
      <w:lang w:bidi="ar-SA"/>
    </w:rPr>
  </w:style>
  <w:style w:type="character" w:styleId="Postbtn1">
    <w:name w:val="postbtn1"/>
    <w:basedOn w:val="Style8"/>
    <w:qFormat/>
    <w:rPr>
      <w:b/>
      <w:bCs/>
      <w:color w:val="0099CC"/>
      <w:sz w:val="15"/>
      <w:szCs w:val="15"/>
    </w:rPr>
  </w:style>
  <w:style w:type="character" w:styleId="Ttag1">
    <w:name w:val="t_tag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t1">
    <w:name w:val="chart1"/>
    <w:basedOn w:val="Normal"/>
    <w:qFormat/>
    <w:pPr>
      <w:widowControl/>
      <w:shd w:fill="0099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x">
    <w:name w:val="ma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switcher">
    <w:name w:val="editor_switch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streply">
    <w:name w:val="fastrepl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bater">
    <w:name w:val="debater"/>
    <w:basedOn w:val="Normal"/>
    <w:qFormat/>
    <w:pPr>
      <w:widowControl/>
      <w:spacing w:before="161" w:after="161"/>
      <w:jc w:val="left"/>
    </w:pPr>
    <w:rPr>
      <w:rFonts w:ascii="宋体" w:hAnsi="宋体" w:cs="宋体"/>
      <w:kern w:val="0"/>
      <w:sz w:val="24"/>
      <w:szCs w:val="24"/>
    </w:rPr>
  </w:style>
  <w:style w:type="paragraph" w:styleId="Repquote">
    <w:name w:val="repquo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popup1">
    <w:name w:val="attach_popup1"/>
    <w:basedOn w:val="Normal"/>
    <w:qFormat/>
    <w:pPr>
      <w:widowControl/>
      <w:pBdr>
        <w:top w:val="single" w:sz="24" w:space="0" w:color="FFFFFF"/>
        <w:left w:val="single" w:sz="24" w:space="0" w:color="FFFFFF"/>
        <w:bottom w:val="single" w:sz="2" w:space="0" w:color="FFFFFF"/>
        <w:right w:val="single" w:sz="2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ontent">
    <w:name w:val="forum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rnerlayger1">
    <w:name w:val="cornerlayger1"/>
    <w:basedOn w:val="Normal"/>
    <w:qFormat/>
    <w:pPr>
      <w:widowControl/>
      <w:pBdr>
        <w:top w:val="single" w:sz="4" w:space="3" w:color="CCCCCC"/>
        <w:left w:val="single" w:sz="4" w:space="4" w:color="CCCCCC"/>
        <w:bottom w:val="single" w:sz="4" w:space="3" w:color="CCCCCC"/>
        <w:right w:val="single" w:sz="4" w:space="4" w:color="CCCCCC"/>
      </w:pBdr>
      <w:shd w:fill="F7F9F8" w:val="clear"/>
      <w:spacing w:lineRule="atLeast" w:line="384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opuserinfo">
    <w:name w:val="pop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9">
    <w:name w:val="txt9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link">
    <w:name w:val="lightlin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Umpirepoint1">
    <w:name w:val="umpirepoint1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img">
    <w:name w:val="attach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message">
    <w:name w:val="post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cktitle">
    <w:name w:val="blocktitle"/>
    <w:basedOn w:val="Normal"/>
    <w:qFormat/>
    <w:pPr>
      <w:widowControl/>
      <w:spacing w:before="280" w:after="120"/>
      <w:jc w:val="left"/>
    </w:pPr>
    <w:rPr>
      <w:rFonts w:ascii="宋体" w:hAnsi="宋体" w:cs="宋体"/>
      <w:b/>
      <w:bCs/>
      <w:kern w:val="0"/>
      <w:sz w:val="17"/>
      <w:szCs w:val="17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" w:hAnsi="宋体" w:cs="宋体"/>
      <w:caps/>
      <w:color w:val="0099CC"/>
      <w:kern w:val="0"/>
      <w:sz w:val="10"/>
      <w:szCs w:val="10"/>
    </w:rPr>
  </w:style>
  <w:style w:type="paragraph" w:styleId="Pagecontrol">
    <w:name w:val="pagecontro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option">
    <w:name w:val="pollo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opicrelated">
    <w:name w:val="ad_topicrelated"/>
    <w:basedOn w:val="Normal"/>
    <w:qFormat/>
    <w:pPr>
      <w:widowControl/>
      <w:pBdr>
        <w:top w:val="single" w:sz="4" w:space="5" w:color="78A73D"/>
        <w:left w:val="single" w:sz="4" w:space="16" w:color="78A73D"/>
        <w:bottom w:val="single" w:sz="4" w:space="5" w:color="78A73D"/>
        <w:right w:val="single" w:sz="4" w:space="5" w:color="78A73D"/>
      </w:pBdr>
      <w:shd w:fill="CAEEC0" w:val="clear"/>
      <w:spacing w:before="0" w:after="107"/>
      <w:ind w:left="107" w:righ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ieslistpage">
    <w:name w:val="smilieslist_p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plybtn">
    <w:name w:val="replybtn"/>
    <w:basedOn w:val="Normal"/>
    <w:qFormat/>
    <w:pPr>
      <w:widowControl/>
      <w:spacing w:lineRule="atLeast" w:line="301" w:before="280" w:after="280"/>
      <w:ind w:right="107" w:hanging="0"/>
      <w:jc w:val="center"/>
    </w:pPr>
    <w:rPr>
      <w:rFonts w:ascii="宋体" w:hAnsi="宋体" w:cs="宋体"/>
      <w:b/>
      <w:bCs/>
      <w:color w:val="0099CC"/>
      <w:kern w:val="0"/>
      <w:sz w:val="15"/>
      <w:szCs w:val="15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stattachlist">
    <w:name w:val="postattachlist"/>
    <w:basedOn w:val="Normal"/>
    <w:qFormat/>
    <w:pPr>
      <w:widowControl/>
      <w:pBdr>
        <w:bottom w:val="dashed" w:sz="4" w:space="0" w:color="E6E7E1"/>
      </w:pBdr>
      <w:spacing w:before="480" w:after="280"/>
      <w:jc w:val="left"/>
    </w:pPr>
    <w:rPr>
      <w:rFonts w:ascii="宋体" w:hAnsi="宋体" w:cs="宋体"/>
      <w:kern w:val="0"/>
      <w:sz w:val="13"/>
      <w:szCs w:val="13"/>
    </w:rPr>
  </w:style>
  <w:style w:type="paragraph" w:styleId="Rewardbutton">
    <w:name w:val="reward_button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Folder">
    <w:name w:val="fold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imglink">
    <w:name w:val="forumimglink"/>
    <w:basedOn w:val="Normal"/>
    <w:qFormat/>
    <w:pPr>
      <w:widowControl/>
      <w:pBdr>
        <w:top w:val="single" w:sz="4" w:space="3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atsubject1">
    <w:name w:val="stat_subje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ttach">
    <w:name w:val="t_attach"/>
    <w:basedOn w:val="Normal"/>
    <w:qFormat/>
    <w:pPr>
      <w:widowControl/>
      <w:pBdr>
        <w:top w:val="single" w:sz="4" w:space="3" w:color="E6E7E1"/>
        <w:left w:val="single" w:sz="4" w:space="3" w:color="E6E7E1"/>
        <w:bottom w:val="single" w:sz="4" w:space="3" w:color="E6E7E1"/>
        <w:right w:val="single" w:sz="4" w:space="3" w:color="E6E7E1"/>
      </w:pBdr>
      <w:shd w:fill="FFFFFF" w:val="clear"/>
      <w:spacing w:before="280" w:after="280"/>
      <w:jc w:val="left"/>
    </w:pPr>
    <w:rPr>
      <w:rFonts w:ascii="宋体" w:hAnsi="宋体" w:cs="宋体"/>
      <w:kern w:val="0"/>
      <w:sz w:val="13"/>
      <w:szCs w:val="13"/>
    </w:rPr>
  </w:style>
  <w:style w:type="paragraph" w:styleId="Attachname">
    <w:name w:val="attachname"/>
    <w:basedOn w:val="Normal"/>
    <w:qFormat/>
    <w:pPr>
      <w:widowControl/>
      <w:spacing w:before="280" w:after="32"/>
      <w:jc w:val="left"/>
    </w:pPr>
    <w:rPr>
      <w:rFonts w:ascii="宋体" w:hAnsi="宋体" w:cs="宋体"/>
      <w:kern w:val="0"/>
      <w:sz w:val="24"/>
      <w:szCs w:val="24"/>
    </w:rPr>
  </w:style>
  <w:style w:type="paragraph" w:styleId="Radio">
    <w:name w:val="radi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estdebater">
    <w:name w:val="bestdebater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8"/>
      <w:szCs w:val="28"/>
    </w:rPr>
  </w:style>
  <w:style w:type="paragraph" w:styleId="Quote">
    <w:name w:val="quote"/>
    <w:basedOn w:val="Normal"/>
    <w:qFormat/>
    <w:pPr>
      <w:widowControl/>
      <w:shd w:fill="F9F9F9" w:val="clear"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Stand21">
    <w:name w:val="stand_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inner">
    <w:name w:val="pc_inner"/>
    <w:basedOn w:val="Normal"/>
    <w:qFormat/>
    <w:pPr>
      <w:widowControl/>
      <w:spacing w:lineRule="atLeast" w:line="602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inicorner2">
    <w:name w:val="minicorner2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message1">
    <w:name w:val="post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yclebin">
    <w:name w:val="recycleb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popup">
    <w:name w:val="attach_popup"/>
    <w:basedOn w:val="Normal"/>
    <w:qFormat/>
    <w:pPr>
      <w:widowControl/>
      <w:pBdr>
        <w:top w:val="single" w:sz="24" w:space="0" w:color="FFFFFF"/>
        <w:left w:val="single" w:sz="24" w:space="0" w:color="FFFFFF"/>
        <w:bottom w:val="single" w:sz="2" w:space="0" w:color="FFFFFF"/>
        <w:right w:val="single" w:sz="2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wardbestpost">
    <w:name w:val="reward_best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otemsg">
    <w:name w:val="votems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info">
    <w:name w:val="foruminfo"/>
    <w:basedOn w:val="Normal"/>
    <w:qFormat/>
    <w:pPr>
      <w:widowControl/>
      <w:spacing w:lineRule="atLeast" w:line="322" w:before="54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adethumb">
    <w:name w:val="tradethumb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ttachnum">
    <w:name w:val="attach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9">
    <w:name w:val="pollcolor9"/>
    <w:basedOn w:val="Normal"/>
    <w:qFormat/>
    <w:pPr>
      <w:widowControl/>
      <w:shd w:fill="592D8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adename">
    <w:name w:val="trade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right">
    <w:name w:val="on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data">
    <w:name w:val="nodata"/>
    <w:basedOn w:val="Normal"/>
    <w:qFormat/>
    <w:pPr>
      <w:widowControl/>
      <w:spacing w:before="1064" w:after="1064"/>
      <w:jc w:val="center"/>
    </w:pPr>
    <w:rPr>
      <w:rFonts w:ascii="宋体" w:hAnsi="宋体" w:cs="宋体"/>
      <w:b/>
      <w:bCs/>
      <w:color w:val="999999"/>
      <w:kern w:val="0"/>
      <w:sz w:val="17"/>
      <w:szCs w:val="17"/>
    </w:rPr>
  </w:style>
  <w:style w:type="paragraph" w:styleId="Imgtitle">
    <w:name w:val="imgtitle"/>
    <w:basedOn w:val="Normal"/>
    <w:qFormat/>
    <w:pPr>
      <w:widowControl/>
      <w:spacing w:before="28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Editorattach">
    <w:name w:val="editor_attach"/>
    <w:basedOn w:val="Normal"/>
    <w:qFormat/>
    <w:pPr>
      <w:widowControl/>
      <w:pBdr>
        <w:top w:val="single" w:sz="4" w:space="0" w:color="E3EDF5"/>
        <w:left w:val="single" w:sz="4" w:space="0" w:color="E3EDF5"/>
        <w:bottom w:val="single" w:sz="4" w:space="0" w:color="E3EDF5"/>
        <w:right w:val="single" w:sz="4" w:space="0" w:color="E3EDF5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6">
    <w:name w:val="pollcolor6"/>
    <w:basedOn w:val="Normal"/>
    <w:qFormat/>
    <w:pPr>
      <w:widowControl/>
      <w:shd w:fill="0099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hbody">
    <w:name w:val="tah_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inner0">
    <w:name w:val="winner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ums">
    <w:name w:val="nums"/>
    <w:basedOn w:val="Normal"/>
    <w:qFormat/>
    <w:pPr>
      <w:widowControl/>
      <w:spacing w:before="280" w:after="280"/>
      <w:jc w:val="right"/>
    </w:pPr>
    <w:rPr>
      <w:rFonts w:ascii="宋体" w:hAnsi="宋体" w:cs="宋体"/>
      <w:color w:val="999999"/>
      <w:kern w:val="0"/>
      <w:sz w:val="24"/>
      <w:szCs w:val="24"/>
    </w:rPr>
  </w:style>
  <w:style w:type="paragraph" w:styleId="Pollvote8">
    <w:name w:val="pollvote8"/>
    <w:basedOn w:val="Normal"/>
    <w:qFormat/>
    <w:pPr>
      <w:widowControl/>
      <w:spacing w:before="280" w:after="280"/>
      <w:jc w:val="left"/>
    </w:pPr>
    <w:rPr>
      <w:rFonts w:ascii="宋体" w:hAnsi="宋体" w:cs="宋体"/>
      <w:color w:val="2A3591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cyclebin1">
    <w:name w:val="recycleb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at1">
    <w:name w:val="float1"/>
    <w:basedOn w:val="Normal"/>
    <w:qFormat/>
    <w:pPr>
      <w:widowControl/>
      <w:spacing w:before="280" w:after="280"/>
      <w:ind w:left="-322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ilterform">
    <w:name w:val="filterform"/>
    <w:basedOn w:val="Normal"/>
    <w:qFormat/>
    <w:pPr>
      <w:widowControl/>
      <w:pBdr>
        <w:top w:val="single" w:sz="4" w:space="5" w:color="E3EDF5"/>
        <w:left w:val="single" w:sz="4" w:space="5" w:color="E3EDF5"/>
        <w:bottom w:val="single" w:sz="4" w:space="5" w:color="E3EDF5"/>
        <w:right w:val="single" w:sz="4" w:space="5" w:color="E3EDF5"/>
      </w:pBdr>
      <w:shd w:fill="EBF2F8" w:val="clear"/>
      <w:spacing w:before="280" w:after="161"/>
      <w:jc w:val="left"/>
    </w:pPr>
    <w:rPr>
      <w:rFonts w:ascii="宋体" w:hAnsi="宋体" w:cs="宋体"/>
      <w:kern w:val="0"/>
      <w:sz w:val="24"/>
      <w:szCs w:val="24"/>
    </w:rPr>
  </w:style>
  <w:style w:type="paragraph" w:styleId="Typeoption">
    <w:name w:val="typeo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adeattribute">
    <w:name w:val="tradeattribute"/>
    <w:basedOn w:val="Normal"/>
    <w:qFormat/>
    <w:pPr>
      <w:widowControl/>
      <w:spacing w:before="280" w:after="280"/>
      <w:ind w:left="3009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ropdownbtn2">
    <w:name w:val="dropdownbtn2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CCCCCC"/>
        <w:right w:val="single" w:sz="4" w:space="0" w:color="CCCCCC"/>
      </w:pBdr>
      <w:shd w:fill="FFFFFF" w:val="clear"/>
      <w:spacing w:before="280" w:after="280"/>
      <w:ind w:firstLine="23620"/>
      <w:jc w:val="left"/>
    </w:pPr>
    <w:rPr>
      <w:rFonts w:ascii="宋体" w:hAnsi="宋体" w:cs="宋体"/>
      <w:kern w:val="0"/>
      <w:sz w:val="24"/>
      <w:szCs w:val="24"/>
    </w:rPr>
  </w:style>
  <w:style w:type="paragraph" w:styleId="Editpost">
    <w:name w:val="edit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arrow1">
    <w:name w:val="no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row">
    <w:name w:val="editorrow"/>
    <w:basedOn w:val="Normal"/>
    <w:qFormat/>
    <w:pPr>
      <w:widowControl/>
      <w:pBdr>
        <w:top w:val="single" w:sz="4" w:space="2" w:color="999999"/>
        <w:left w:val="single" w:sz="4" w:space="2" w:color="999999"/>
        <w:bottom w:val="single" w:sz="4" w:space="2" w:color="CCCCCC"/>
        <w:right w:val="single" w:sz="4" w:space="2" w:color="CCCCCC"/>
      </w:pBdr>
      <w:shd w:fill="F7F7F7" w:val="clear"/>
      <w:spacing w:lineRule="atLeast" w:line="193" w:before="54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ttachimg">
    <w:name w:val="t_attach_img"/>
    <w:basedOn w:val="Normal"/>
    <w:qFormat/>
    <w:pPr>
      <w:widowControl/>
      <w:pBdr>
        <w:top w:val="single" w:sz="4" w:space="3" w:color="E6E7E1"/>
        <w:left w:val="single" w:sz="4" w:space="3" w:color="E6E7E1"/>
        <w:bottom w:val="single" w:sz="4" w:space="3" w:color="E6E7E1"/>
        <w:right w:val="single" w:sz="4" w:space="3" w:color="E6E7E1"/>
      </w:pBdr>
      <w:shd w:fill="FFFFFF" w:val="clear"/>
      <w:spacing w:before="280" w:after="280"/>
      <w:jc w:val="left"/>
    </w:pPr>
    <w:rPr>
      <w:rFonts w:ascii="宋体" w:hAnsi="宋体" w:cs="宋体"/>
      <w:kern w:val="0"/>
      <w:sz w:val="13"/>
      <w:szCs w:val="13"/>
    </w:rPr>
  </w:style>
  <w:style w:type="paragraph" w:styleId="Channelinfo">
    <w:name w:val="channelinfo"/>
    <w:basedOn w:val="Normal"/>
    <w:qFormat/>
    <w:pPr>
      <w:widowControl/>
      <w:spacing w:before="54" w:after="54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ipe">
    <w:name w:val="pipe"/>
    <w:basedOn w:val="Normal"/>
    <w:qFormat/>
    <w:pPr>
      <w:widowControl/>
      <w:ind w:left="54" w:right="54" w:hanging="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Zoominner">
    <w:name w:val="zoominn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ordinfo">
    <w:name w:val="record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and11">
    <w:name w:val="stand_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inner1">
    <w:name w:val="winner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1">
    <w:name w:val="wrap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ctivityinfo">
    <w:name w:val="activity_info"/>
    <w:basedOn w:val="Normal"/>
    <w:qFormat/>
    <w:pPr>
      <w:widowControl/>
      <w:spacing w:before="280" w:after="161"/>
      <w:jc w:val="left"/>
    </w:pPr>
    <w:rPr>
      <w:rFonts w:ascii="宋体" w:hAnsi="宋体" w:cs="宋体"/>
      <w:kern w:val="0"/>
      <w:sz w:val="24"/>
      <w:szCs w:val="24"/>
    </w:rPr>
  </w:style>
  <w:style w:type="paragraph" w:styleId="Simupfile">
    <w:name w:val="sim_upfile"/>
    <w:basedOn w:val="Normal"/>
    <w:qFormat/>
    <w:pPr>
      <w:widowControl/>
      <w:spacing w:before="280" w:after="280"/>
      <w:ind w:lef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tionbar">
    <w:name w:val="optionbar"/>
    <w:basedOn w:val="Normal"/>
    <w:qFormat/>
    <w:pPr>
      <w:widowControl/>
      <w:shd w:fill="0099CC" w:val="clear"/>
      <w:spacing w:before="32" w:after="0"/>
      <w:ind w:left="-64" w:right="43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actions1">
    <w:name w:val="headactions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ointchart">
    <w:name w:val="point_chart"/>
    <w:basedOn w:val="Normal"/>
    <w:qFormat/>
    <w:pPr>
      <w:widowControl/>
      <w:shd w:fill="F5F5F5" w:val="clear"/>
      <w:spacing w:before="280" w:after="280"/>
      <w:jc w:val="center"/>
    </w:pPr>
    <w:rPr>
      <w:rFonts w:ascii="宋体" w:hAnsi="宋体" w:cs="宋体"/>
      <w:color w:val="0099CC"/>
      <w:kern w:val="0"/>
      <w:sz w:val="24"/>
      <w:szCs w:val="24"/>
    </w:rPr>
  </w:style>
  <w:style w:type="paragraph" w:styleId="Modaction1">
    <w:name w:val="modaction1"/>
    <w:basedOn w:val="Normal"/>
    <w:qFormat/>
    <w:pPr>
      <w:widowControl/>
      <w:shd w:fill="D3E8F2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3">
    <w:name w:val="txt3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64" w:after="64"/>
      <w:jc w:val="left"/>
    </w:pPr>
    <w:rPr>
      <w:rFonts w:ascii="宋体" w:hAnsi="宋体" w:cs="宋体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intchart1">
    <w:name w:val="point_chart1"/>
    <w:basedOn w:val="Normal"/>
    <w:qFormat/>
    <w:pPr>
      <w:widowControl/>
      <w:shd w:fill="F5F5F5" w:val="clear"/>
      <w:spacing w:before="280" w:after="280"/>
      <w:jc w:val="center"/>
    </w:pPr>
    <w:rPr>
      <w:rFonts w:ascii="宋体" w:hAnsi="宋体" w:cs="宋体"/>
      <w:color w:val="FF6600"/>
      <w:kern w:val="0"/>
      <w:sz w:val="24"/>
      <w:szCs w:val="24"/>
    </w:rPr>
  </w:style>
  <w:style w:type="paragraph" w:styleId="Thumblist">
    <w:name w:val="thumblist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c">
    <w:name w:val="pc_c"/>
    <w:basedOn w:val="Normal"/>
    <w:qFormat/>
    <w:pPr>
      <w:widowControl/>
      <w:spacing w:lineRule="atLeast" w:line="60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">
    <w:name w:val="txt1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1">
    <w:name w:val="sid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eaderext2">
    <w:name w:val="c_header_ext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xtcredits">
    <w:name w:val="extcredi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optionbar">
    <w:name w:val="polloption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yinfo">
    <w:name w:val="buyinfo"/>
    <w:basedOn w:val="Normal"/>
    <w:qFormat/>
    <w:pPr>
      <w:widowControl/>
      <w:spacing w:before="54" w:after="54"/>
      <w:ind w:left="107" w:righ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atnum">
    <w:name w:val="stat_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daction">
    <w:name w:val="modac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rate">
    <w:name w:val="newrate"/>
    <w:basedOn w:val="Normal"/>
    <w:qFormat/>
    <w:pPr>
      <w:widowControl/>
      <w:spacing w:before="215" w:after="215"/>
      <w:jc w:val="left"/>
    </w:pPr>
    <w:rPr>
      <w:rFonts w:ascii="宋体" w:hAnsi="宋体" w:cs="宋体"/>
      <w:kern w:val="0"/>
      <w:sz w:val="24"/>
      <w:szCs w:val="24"/>
    </w:rPr>
  </w:style>
  <w:style w:type="paragraph" w:styleId="Debatevote">
    <w:name w:val="debatevote"/>
    <w:basedOn w:val="Normal"/>
    <w:qFormat/>
    <w:pPr>
      <w:widowControl/>
      <w:shd w:fill="0066CC" w:val="clear"/>
      <w:spacing w:lineRule="atLeast" w:line="236" w:before="75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llcolor0">
    <w:name w:val="pollcolor0"/>
    <w:basedOn w:val="Normal"/>
    <w:qFormat/>
    <w:pPr>
      <w:widowControl/>
      <w:shd w:fill="DB3191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ule">
    <w:name w:val="rule"/>
    <w:basedOn w:val="Normal"/>
    <w:qFormat/>
    <w:pPr>
      <w:widowControl/>
      <w:ind w:left="86" w:right="86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sizemenu">
    <w:name w:val="fontsize_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txt">
    <w:name w:val="lighttxt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Onplay">
    <w:name w:val="onpl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inner11">
    <w:name w:val="winner_11"/>
    <w:basedOn w:val="Normal"/>
    <w:qFormat/>
    <w:pPr>
      <w:widowControl/>
      <w:shd w:fill="0099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tags">
    <w:name w:val="threadtags"/>
    <w:basedOn w:val="Normal"/>
    <w:qFormat/>
    <w:pPr>
      <w:widowControl/>
      <w:spacing w:before="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Adcolumn">
    <w:name w:val="ad_colum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20"/>
    </w:rPr>
  </w:style>
  <w:style w:type="paragraph" w:styleId="Specialaddons">
    <w:name w:val="specialaddons"/>
    <w:basedOn w:val="Normal"/>
    <w:qFormat/>
    <w:pPr>
      <w:widowControl/>
      <w:spacing w:before="280" w:after="280"/>
      <w:ind w:lef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skbartext">
    <w:name w:val="taskbar_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1"/>
      <w:szCs w:val="11"/>
    </w:rPr>
  </w:style>
  <w:style w:type="paragraph" w:styleId="Stand1">
    <w:name w:val="stan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enupopup">
    <w:name w:val="titlemenu_pop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ttachlist">
    <w:name w:val="t_attac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oomctl">
    <w:name w:val="zoomctl"/>
    <w:basedOn w:val="Normal"/>
    <w:qFormat/>
    <w:pPr>
      <w:widowControl/>
      <w:spacing w:before="280" w:after="280"/>
      <w:ind w:hanging="10736"/>
      <w:jc w:val="left"/>
    </w:pPr>
    <w:rPr>
      <w:rFonts w:ascii="宋体" w:hAnsi="宋体" w:cs="宋体"/>
      <w:kern w:val="0"/>
      <w:sz w:val="24"/>
      <w:szCs w:val="24"/>
    </w:rPr>
  </w:style>
  <w:style w:type="paragraph" w:styleId="Attach">
    <w:name w:val="atta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pages">
    <w:name w:val="threadpag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4">
    <w:name w:val="pollcolor4"/>
    <w:basedOn w:val="Normal"/>
    <w:qFormat/>
    <w:pPr>
      <w:widowControl/>
      <w:shd w:fill="5AAF4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l">
    <w:name w:val="pc_l"/>
    <w:basedOn w:val="Normal"/>
    <w:qFormat/>
    <w:pPr>
      <w:widowControl/>
      <w:spacing w:lineRule="atLeast" w:line="60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s">
    <w:name w:val="forumlinks"/>
    <w:basedOn w:val="Normal"/>
    <w:qFormat/>
    <w:pPr>
      <w:widowControl/>
      <w:pBdr>
        <w:top w:val="single" w:sz="4" w:space="3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r">
    <w:name w:val="pc_r"/>
    <w:basedOn w:val="Normal"/>
    <w:qFormat/>
    <w:pPr>
      <w:widowControl/>
      <w:spacing w:lineRule="atLeast" w:line="60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area1">
    <w:name w:val="txtarea1"/>
    <w:basedOn w:val="Normal"/>
    <w:qFormat/>
    <w:pPr>
      <w:widowControl/>
      <w:pBdr>
        <w:top w:val="single" w:sz="4" w:space="1" w:color="CCCCCC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ind w:right="86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ctnum">
    <w:name w:val="act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">
    <w:name w:val="ad_text"/>
    <w:basedOn w:val="Normal"/>
    <w:qFormat/>
    <w:pPr>
      <w:widowControl/>
      <w:shd w:fill="FFFFFF" w:val="clear"/>
      <w:spacing w:before="0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Pollinfo">
    <w:name w:val="pollinfo"/>
    <w:basedOn w:val="Normal"/>
    <w:qFormat/>
    <w:pPr>
      <w:widowControl/>
      <w:spacing w:before="161" w:after="161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milieslisttable">
    <w:name w:val="smilieslist_table"/>
    <w:basedOn w:val="Normal"/>
    <w:qFormat/>
    <w:pPr>
      <w:widowControl/>
      <w:pBdr>
        <w:top w:val="single" w:sz="4" w:space="0" w:color="E6E7E1"/>
        <w:left w:val="single" w:sz="4" w:space="0" w:color="E6E7E1"/>
        <w:bottom w:val="single" w:sz="4" w:space="0" w:color="E6E7E1"/>
        <w:right w:val="single" w:sz="4" w:space="0" w:color="E6E7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osemagic">
    <w:name w:val="chosemagic"/>
    <w:basedOn w:val="Normal"/>
    <w:qFormat/>
    <w:pPr>
      <w:widowControl/>
      <w:spacing w:before="280" w:after="97"/>
      <w:jc w:val="left"/>
    </w:pPr>
    <w:rPr>
      <w:rFonts w:ascii="宋体" w:hAnsi="宋体" w:cs="宋体"/>
      <w:kern w:val="0"/>
      <w:sz w:val="24"/>
      <w:szCs w:val="24"/>
    </w:rPr>
  </w:style>
  <w:style w:type="paragraph" w:styleId="Digest1">
    <w:name w:val="dige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umntype">
    <w:name w:val="columntype"/>
    <w:basedOn w:val="Normal"/>
    <w:qFormat/>
    <w:pPr>
      <w:widowControl/>
      <w:spacing w:before="161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vote9">
    <w:name w:val="pollvote9"/>
    <w:basedOn w:val="Normal"/>
    <w:qFormat/>
    <w:pPr>
      <w:widowControl/>
      <w:spacing w:before="280" w:after="280"/>
      <w:jc w:val="left"/>
    </w:pPr>
    <w:rPr>
      <w:rFonts w:ascii="宋体" w:hAnsi="宋体" w:cs="宋体"/>
      <w:color w:val="592D8E"/>
      <w:kern w:val="0"/>
      <w:sz w:val="24"/>
      <w:szCs w:val="24"/>
    </w:rPr>
  </w:style>
  <w:style w:type="paragraph" w:styleId="Extcreditbox">
    <w:name w:val="extcredi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hicon">
    <w:name w:val="authicon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Resolved">
    <w:name w:val="re_solved"/>
    <w:basedOn w:val="Normal"/>
    <w:qFormat/>
    <w:pPr>
      <w:widowControl/>
      <w:spacing w:lineRule="atLeast" w:line="226" w:before="280" w:after="280"/>
      <w:jc w:val="left"/>
    </w:pPr>
    <w:rPr>
      <w:rFonts w:ascii="宋体" w:hAnsi="宋体" w:cs="宋体"/>
      <w:b/>
      <w:bCs/>
      <w:color w:val="006600"/>
      <w:kern w:val="0"/>
      <w:sz w:val="15"/>
      <w:szCs w:val="15"/>
    </w:rPr>
  </w:style>
  <w:style w:type="paragraph" w:styleId="Cheader">
    <w:name w:val="c_header"/>
    <w:basedOn w:val="Normal"/>
    <w:qFormat/>
    <w:pPr>
      <w:widowControl/>
      <w:spacing w:before="28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Tagrelated">
    <w:name w:val="tagrelated"/>
    <w:basedOn w:val="Normal"/>
    <w:qFormat/>
    <w:pPr>
      <w:widowControl/>
      <w:pBdr>
        <w:top w:val="dashed" w:sz="4" w:space="0" w:color="E6E7E1"/>
      </w:pBdr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text">
    <w:name w:val="editor_text"/>
    <w:basedOn w:val="Normal"/>
    <w:qFormat/>
    <w:pPr>
      <w:widowControl/>
      <w:pBdr>
        <w:top w:val="single" w:sz="4" w:space="0" w:color="E3EDF5"/>
        <w:left w:val="single" w:sz="4" w:space="0" w:color="E3EDF5"/>
        <w:bottom w:val="single" w:sz="4" w:space="0" w:color="E3EDF5"/>
        <w:right w:val="single" w:sz="4" w:space="0" w:color="E3EDF5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content">
    <w:name w:val="adcontent"/>
    <w:basedOn w:val="Normal"/>
    <w:qFormat/>
    <w:pPr>
      <w:widowControl/>
      <w:shd w:fill="EBF2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">
    <w:name w:val="speci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1">
    <w:name w:val="txt11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s">
    <w:name w:val="signatures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linelist1">
    <w:name w:val="inline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adeinfo">
    <w:name w:val="tradeinfo"/>
    <w:basedOn w:val="Normal"/>
    <w:qFormat/>
    <w:pPr>
      <w:widowControl/>
      <w:pBdr>
        <w:bottom w:val="dashed" w:sz="4" w:space="0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1">
    <w:name w:val="avatar1"/>
    <w:basedOn w:val="Normal"/>
    <w:qFormat/>
    <w:pPr>
      <w:widowControl/>
      <w:spacing w:before="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Adfooterbanner">
    <w:name w:val="ad_footerbanner"/>
    <w:basedOn w:val="Normal"/>
    <w:qFormat/>
    <w:pPr>
      <w:widowControl/>
      <w:spacing w:before="54" w:after="54"/>
      <w:ind w:left="54" w:right="54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llcolor7">
    <w:name w:val="pollcolor7"/>
    <w:basedOn w:val="Normal"/>
    <w:qFormat/>
    <w:pPr>
      <w:widowControl/>
      <w:shd w:fill="3365A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area4">
    <w:name w:val="txtarea4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t2">
    <w:name w:val="chart2"/>
    <w:basedOn w:val="Normal"/>
    <w:qFormat/>
    <w:pPr>
      <w:widowControl/>
      <w:shd w:fill="FF66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atsubject">
    <w:name w:val="stat_subj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ckcode">
    <w:name w:val="blockcode"/>
    <w:basedOn w:val="Normal"/>
    <w:qFormat/>
    <w:pPr>
      <w:widowControl/>
      <w:pBdr>
        <w:top w:val="single" w:sz="4" w:space="5" w:color="CCCCCC"/>
        <w:left w:val="single" w:sz="4" w:space="5" w:color="CCCCCC"/>
        <w:bottom w:val="single" w:sz="4" w:space="3" w:color="CCCCCC"/>
        <w:right w:val="single" w:sz="4" w:space="0" w:color="CCCCCC"/>
      </w:pBdr>
      <w:shd w:fill="F7F7F7" w:val="clear"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Cheaderext">
    <w:name w:val="c_header_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area5">
    <w:name w:val="txtarea5"/>
    <w:basedOn w:val="Normal"/>
    <w:qFormat/>
    <w:pPr>
      <w:widowControl/>
      <w:pBdr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Headermenupopup">
    <w:name w:val="headermenu_pop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post">
    <w:name w:val="specialpost"/>
    <w:basedOn w:val="Normal"/>
    <w:qFormat/>
    <w:pPr>
      <w:widowControl/>
      <w:spacing w:before="161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inicorner1">
    <w:name w:val="minicorner1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wfwin">
    <w:name w:val="swfwin"/>
    <w:basedOn w:val="Normal"/>
    <w:qFormat/>
    <w:pPr>
      <w:widowControl/>
      <w:pBdr>
        <w:top w:val="single" w:sz="12" w:space="0" w:color="7FCAE2"/>
        <w:left w:val="single" w:sz="12" w:space="0" w:color="7FCAE2"/>
        <w:bottom w:val="single" w:sz="12" w:space="0" w:color="7FCAE2"/>
        <w:right w:val="single" w:sz="12" w:space="0" w:color="7FCAE2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message">
    <w:name w:val="showmessage"/>
    <w:basedOn w:val="Normal"/>
    <w:qFormat/>
    <w:pPr>
      <w:widowControl/>
      <w:shd w:fill="EBF2F8" w:val="clear"/>
      <w:spacing w:before="54" w:after="54"/>
      <w:ind w:left="54" w:right="5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Ratelist">
    <w:name w:val="ratelist"/>
    <w:basedOn w:val="Normal"/>
    <w:qFormat/>
    <w:pPr>
      <w:widowControl/>
      <w:spacing w:before="280" w:after="32"/>
      <w:jc w:val="left"/>
    </w:pPr>
    <w:rPr>
      <w:rFonts w:ascii="宋体" w:hAnsi="宋体" w:cs="宋体"/>
      <w:kern w:val="0"/>
      <w:sz w:val="24"/>
      <w:szCs w:val="24"/>
    </w:rPr>
  </w:style>
  <w:style w:type="paragraph" w:styleId="Dropdownbtn">
    <w:name w:val="dropdownbtn"/>
    <w:basedOn w:val="Normal"/>
    <w:qFormat/>
    <w:pPr>
      <w:widowControl/>
      <w:pBdr>
        <w:top w:val="single" w:sz="4" w:space="0" w:color="999999"/>
        <w:left w:val="single" w:sz="2" w:space="0" w:color="999999"/>
        <w:bottom w:val="single" w:sz="4" w:space="0" w:color="CCCCCC"/>
        <w:right w:val="single" w:sz="4" w:space="0" w:color="CCCCCC"/>
      </w:pBdr>
      <w:shd w:fill="FFFFFF" w:val="clear"/>
      <w:spacing w:before="280" w:after="280"/>
      <w:ind w:firstLine="23620"/>
      <w:jc w:val="left"/>
    </w:pPr>
    <w:rPr>
      <w:rFonts w:ascii="宋体" w:hAnsi="宋体" w:cs="宋体"/>
      <w:kern w:val="0"/>
      <w:sz w:val="24"/>
      <w:szCs w:val="24"/>
    </w:rPr>
  </w:style>
  <w:style w:type="paragraph" w:styleId="Locked">
    <w:name w:val="locked"/>
    <w:basedOn w:val="Normal"/>
    <w:qFormat/>
    <w:pPr>
      <w:widowControl/>
      <w:pBdr>
        <w:top w:val="dashed" w:sz="4" w:space="4" w:color="FF9A9A"/>
        <w:left w:val="dashed" w:sz="4" w:space="13" w:color="FF9A9A"/>
        <w:bottom w:val="dashed" w:sz="4" w:space="4" w:color="FF9A9A"/>
        <w:right w:val="dashed" w:sz="4" w:space="4" w:color="FF9A9A"/>
      </w:pBdr>
      <w:shd w:fill="FFFFFF" w:val="clear"/>
      <w:spacing w:before="107" w:after="107"/>
      <w:jc w:val="left"/>
    </w:pPr>
    <w:rPr>
      <w:rFonts w:ascii="宋体" w:hAnsi="宋体" w:cs="宋体"/>
      <w:kern w:val="0"/>
      <w:sz w:val="13"/>
      <w:szCs w:val="13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shline">
    <w:name w:val="dashline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4" w:space="0" w:color="000000"/>
        <w:right w:val="dashed" w:sz="2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atable">
    <w:name w:val="data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1">
    <w:name w:val="autosav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t12">
    <w:name w:val="txt12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54"/>
      <w:ind w:right="86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llvote4">
    <w:name w:val="pollvote4"/>
    <w:basedOn w:val="Normal"/>
    <w:qFormat/>
    <w:pPr>
      <w:widowControl/>
      <w:spacing w:before="280" w:after="280"/>
      <w:jc w:val="left"/>
    </w:pPr>
    <w:rPr>
      <w:rFonts w:ascii="宋体" w:hAnsi="宋体" w:cs="宋体"/>
      <w:color w:val="5AAF4A"/>
      <w:kern w:val="0"/>
      <w:sz w:val="24"/>
      <w:szCs w:val="24"/>
    </w:rPr>
  </w:style>
  <w:style w:type="paragraph" w:styleId="Headactions">
    <w:name w:val="headactions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poll">
    <w:name w:val="sppo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stand0">
    <w:name w:val="poststand_0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atable1">
    <w:name w:val="datatable1"/>
    <w:basedOn w:val="Normal"/>
    <w:qFormat/>
    <w:pPr>
      <w:widowControl/>
      <w:spacing w:before="28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Optionbar1">
    <w:name w:val="optionbar1"/>
    <w:basedOn w:val="Normal"/>
    <w:qFormat/>
    <w:pPr>
      <w:widowControl/>
      <w:shd w:fill="5AAF4A" w:val="clear"/>
      <w:jc w:val="left"/>
    </w:pPr>
    <w:rPr>
      <w:rFonts w:ascii="宋体" w:hAnsi="宋体" w:cs="宋体"/>
      <w:kern w:val="0"/>
      <w:sz w:val="24"/>
      <w:szCs w:val="24"/>
    </w:rPr>
  </w:style>
  <w:style w:type="paragraph" w:styleId="Shadowline">
    <w:name w:val="shadow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adectrl">
    <w:name w:val="tradectrl"/>
    <w:basedOn w:val="Normal"/>
    <w:qFormat/>
    <w:pPr>
      <w:widowControl/>
      <w:shd w:fill="0099CC" w:val="clear"/>
      <w:spacing w:lineRule="atLeast" w:line="322" w:before="215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llvote6">
    <w:name w:val="pollvote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ollvote5">
    <w:name w:val="pollvote5"/>
    <w:basedOn w:val="Normal"/>
    <w:qFormat/>
    <w:pPr>
      <w:widowControl/>
      <w:spacing w:before="280" w:after="280"/>
      <w:jc w:val="left"/>
    </w:pPr>
    <w:rPr>
      <w:rFonts w:ascii="宋体" w:hAnsi="宋体" w:cs="宋体"/>
      <w:color w:val="42C4F5"/>
      <w:kern w:val="0"/>
      <w:sz w:val="24"/>
      <w:szCs w:val="24"/>
    </w:rPr>
  </w:style>
  <w:style w:type="paragraph" w:styleId="Rewardprice">
    <w:name w:val="reward_pric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5"/>
      <w:szCs w:val="15"/>
    </w:rPr>
  </w:style>
  <w:style w:type="paragraph" w:styleId="Topicadminhigh">
    <w:name w:val="topicadminhig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type">
    <w:name w:val="threadtype"/>
    <w:basedOn w:val="Normal"/>
    <w:qFormat/>
    <w:pPr>
      <w:widowControl/>
      <w:pBdr>
        <w:top w:val="single" w:sz="12" w:space="4" w:color="E6E7E1"/>
      </w:pBdr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1">
    <w:name w:val="attach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ollcolor8">
    <w:name w:val="pollcolor8"/>
    <w:basedOn w:val="Normal"/>
    <w:qFormat/>
    <w:pPr>
      <w:widowControl/>
      <w:shd w:fill="2A3591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6">
    <w:name w:val="txt6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glist">
    <w:name w:val="taglist"/>
    <w:basedOn w:val="Normal"/>
    <w:qFormat/>
    <w:pPr>
      <w:widowControl/>
      <w:spacing w:before="215" w:after="215"/>
      <w:ind w:left="107" w:righ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oodsimg">
    <w:name w:val="goodsimg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ind w:righ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hide">
    <w:name w:val="showhide"/>
    <w:basedOn w:val="Normal"/>
    <w:qFormat/>
    <w:pPr>
      <w:widowControl/>
      <w:pBdr>
        <w:top w:val="dashed" w:sz="4" w:space="5" w:color="FF9A9A"/>
        <w:left w:val="dashed" w:sz="4" w:space="5" w:color="FF9A9A"/>
        <w:bottom w:val="dashed" w:sz="4" w:space="5" w:color="FF9A9A"/>
        <w:right w:val="dashed" w:sz="4" w:space="5" w:color="FF9A9A"/>
      </w:pBdr>
      <w:spacing w:before="86" w:after="86"/>
      <w:jc w:val="left"/>
    </w:pPr>
    <w:rPr>
      <w:rFonts w:ascii="宋体" w:hAnsi="宋体" w:cs="宋体"/>
      <w:kern w:val="0"/>
      <w:sz w:val="24"/>
      <w:szCs w:val="24"/>
    </w:rPr>
  </w:style>
  <w:style w:type="paragraph" w:styleId="Tabs1">
    <w:name w:val="tabs1"/>
    <w:basedOn w:val="Normal"/>
    <w:qFormat/>
    <w:pPr>
      <w:widowControl/>
      <w:spacing w:before="54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Videoaddr">
    <w:name w:val="videoaddr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Optionvotes">
    <w:name w:val="optionvot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xtlink">
    <w:name w:val="forumtxtlink"/>
    <w:basedOn w:val="Normal"/>
    <w:qFormat/>
    <w:pPr>
      <w:widowControl/>
      <w:pBdr>
        <w:top w:val="single" w:sz="4" w:space="3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ion">
    <w:name w:val="useraction"/>
    <w:basedOn w:val="Normal"/>
    <w:qFormat/>
    <w:pPr>
      <w:widowControl/>
      <w:spacing w:before="215" w:after="215"/>
      <w:jc w:val="left"/>
    </w:pPr>
    <w:rPr>
      <w:rFonts w:ascii="宋体" w:hAnsi="宋体" w:cs="宋体"/>
      <w:kern w:val="0"/>
      <w:sz w:val="24"/>
      <w:szCs w:val="24"/>
    </w:rPr>
  </w:style>
  <w:style w:type="paragraph" w:styleId="Float">
    <w:name w:val="floa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hart">
    <w:name w:val="pollch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ifiedsnarrow">
    <w:name w:val="classifieds_narrow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temtitle">
    <w:name w:val="itemtitle"/>
    <w:basedOn w:val="Normal"/>
    <w:qFormat/>
    <w:pPr>
      <w:widowControl/>
      <w:spacing w:lineRule="atLeast" w:line="247" w:before="28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Withside">
    <w:name w:val="with_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mediuminput">
    <w:name w:val="spmedium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5">
    <w:name w:val="txt5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lidline">
    <w:name w:val="solidline"/>
    <w:basedOn w:val="Normal"/>
    <w:qFormat/>
    <w:pPr>
      <w:widowControl/>
      <w:pBdr>
        <w:top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slonginput">
    <w:name w:val="spslong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vote7">
    <w:name w:val="pollvote7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5AE"/>
      <w:kern w:val="0"/>
      <w:sz w:val="24"/>
      <w:szCs w:val="24"/>
    </w:rPr>
  </w:style>
  <w:style w:type="paragraph" w:styleId="Spshortinput">
    <w:name w:val="spshor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view">
    <w:name w:val="infovi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back">
    <w:name w:val="pagebac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avatar">
    <w:name w:val="rate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mpirepoint">
    <w:name w:val="umpire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">
    <w:name w:val="postinfo"/>
    <w:basedOn w:val="Normal"/>
    <w:qFormat/>
    <w:pPr>
      <w:widowControl/>
      <w:pBdr>
        <w:bottom w:val="dashed" w:sz="4" w:space="0" w:color="E6E7E1"/>
      </w:pBdr>
      <w:spacing w:lineRule="atLeast" w:line="387" w:before="280" w:after="107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t4">
    <w:name w:val="txt4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pfilelist">
    <w:name w:val="upfil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8">
    <w:name w:val="txt8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mfont">
    <w:name w:val="em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atnum1">
    <w:name w:val="stat_num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ttachctrl">
    <w:name w:val="attachctr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ums1">
    <w:name w:val="nums1"/>
    <w:basedOn w:val="Normal"/>
    <w:qFormat/>
    <w:pPr>
      <w:widowControl/>
      <w:spacing w:before="280" w:after="280"/>
      <w:jc w:val="right"/>
    </w:pPr>
    <w:rPr>
      <w:rFonts w:ascii="宋体" w:hAnsi="宋体" w:cs="宋体"/>
      <w:color w:val="444444"/>
      <w:kern w:val="0"/>
      <w:sz w:val="24"/>
      <w:szCs w:val="24"/>
    </w:rPr>
  </w:style>
  <w:style w:type="paragraph" w:styleId="Actctrl">
    <w:name w:val="actctr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pe1">
    <w:name w:val="pipe1"/>
    <w:basedOn w:val="Normal"/>
    <w:qFormat/>
    <w:pPr>
      <w:widowControl/>
      <w:ind w:left="54" w:right="54" w:hanging="0"/>
      <w:jc w:val="left"/>
    </w:pPr>
    <w:rPr>
      <w:rFonts w:ascii="宋体" w:hAnsi="宋体" w:cs="宋体"/>
      <w:color w:val="97F2FF"/>
      <w:kern w:val="0"/>
      <w:sz w:val="24"/>
      <w:szCs w:val="24"/>
    </w:rPr>
  </w:style>
  <w:style w:type="paragraph" w:styleId="Shadowline1">
    <w:name w:val="shadowline1"/>
    <w:basedOn w:val="Normal"/>
    <w:qFormat/>
    <w:pPr>
      <w:widowControl/>
      <w:spacing w:before="54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Closenode">
    <w:name w:val="closen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x1">
    <w:name w:val="ma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ttach">
    <w:name w:val="postattach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Viewpay">
    <w:name w:val="viewpay"/>
    <w:basedOn w:val="Normal"/>
    <w:qFormat/>
    <w:pPr>
      <w:widowControl/>
      <w:ind w:left="64" w:right="64" w:hanging="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list">
    <w:name w:val="userlist"/>
    <w:basedOn w:val="Normal"/>
    <w:qFormat/>
    <w:pPr>
      <w:widowControl/>
      <w:spacing w:before="43" w:after="43"/>
      <w:jc w:val="left"/>
    </w:pPr>
    <w:rPr>
      <w:rFonts w:ascii="宋体" w:hAnsi="宋体" w:cs="宋体"/>
      <w:kern w:val="0"/>
      <w:sz w:val="24"/>
      <w:szCs w:val="24"/>
    </w:rPr>
  </w:style>
  <w:style w:type="paragraph" w:styleId="Cheaderctrlbtn">
    <w:name w:val="c_header_ctrl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info">
    <w:name w:val="specialinfo"/>
    <w:basedOn w:val="Normal"/>
    <w:qFormat/>
    <w:pPr>
      <w:widowControl/>
      <w:pBdr>
        <w:right w:val="dashed" w:sz="4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int3">
    <w:name w:val="point3"/>
    <w:basedOn w:val="Normal"/>
    <w:qFormat/>
    <w:pPr>
      <w:widowControl/>
      <w:shd w:fill="FFEDE1" w:val="clear"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eccode">
    <w:name w:val="seccode"/>
    <w:basedOn w:val="Normal"/>
    <w:qFormat/>
    <w:pPr>
      <w:widowControl/>
      <w:spacing w:before="54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">
    <w:name w:val="for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info">
    <w:name w:val="posterinfo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attachinsert">
    <w:name w:val="t_attachinsert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13"/>
      <w:szCs w:val="13"/>
    </w:rPr>
  </w:style>
  <w:style w:type="paragraph" w:styleId="Showselectmenu">
    <w:name w:val="showselect_menu"/>
    <w:basedOn w:val="Normal"/>
    <w:qFormat/>
    <w:pPr>
      <w:widowControl/>
      <w:pBdr>
        <w:top w:val="single" w:sz="4" w:space="3" w:color="7FCAE2"/>
        <w:left w:val="single" w:sz="4" w:space="3" w:color="7FCAE2"/>
        <w:bottom w:val="single" w:sz="4" w:space="3" w:color="7FCAE2"/>
        <w:right w:val="single" w:sz="4" w:space="3" w:color="7FCAE2"/>
      </w:pBdr>
      <w:shd w:fill="FEFEFE" w:val="clear"/>
      <w:spacing w:before="280" w:after="192"/>
      <w:jc w:val="left"/>
    </w:pPr>
    <w:rPr>
      <w:rFonts w:ascii="宋体" w:hAnsi="宋体" w:cs="宋体"/>
      <w:kern w:val="0"/>
      <w:sz w:val="24"/>
      <w:szCs w:val="24"/>
    </w:rPr>
  </w:style>
  <w:style w:type="paragraph" w:styleId="Typeoption1">
    <w:name w:val="typeoption1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Numbg">
    <w:name w:val="numbg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abs">
    <w:name w:val="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5">
    <w:name w:val="pollcolor5"/>
    <w:basedOn w:val="Normal"/>
    <w:qFormat/>
    <w:pPr>
      <w:widowControl/>
      <w:shd w:fill="42C4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arrow">
    <w:name w:val="no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table">
    <w:name w:val="specialtable"/>
    <w:basedOn w:val="Normal"/>
    <w:qFormat/>
    <w:pPr>
      <w:widowControl/>
      <w:pBdr>
        <w:bottom w:val="dashed" w:sz="4" w:space="5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line2">
    <w:name w:val="shadowline2"/>
    <w:basedOn w:val="Normal"/>
    <w:qFormat/>
    <w:pPr>
      <w:widowControl/>
      <w:spacing w:before="97" w:after="43"/>
      <w:ind w:left="215" w:right="2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t">
    <w:name w:val="ch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lerinfo">
    <w:name w:val="sellerinfo"/>
    <w:basedOn w:val="Normal"/>
    <w:qFormat/>
    <w:pPr>
      <w:widowControl/>
      <w:spacing w:before="280" w:after="280"/>
      <w:ind w:righ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ustomstatus">
    <w:name w:val="customstat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utton">
    <w:name w:val="editor_button"/>
    <w:basedOn w:val="Normal"/>
    <w:qFormat/>
    <w:pPr>
      <w:widowControl/>
      <w:pBdr>
        <w:top w:val="single" w:sz="2" w:space="0" w:color="E3EDF5"/>
        <w:left w:val="single" w:sz="4" w:space="0" w:color="E3EDF5"/>
        <w:bottom w:val="single" w:sz="2" w:space="0" w:color="E3EDF5"/>
        <w:right w:val="single" w:sz="4" w:space="0" w:color="E3EDF5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1">
    <w:name w:val="t_msgfont1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  <w:sz w:val="17"/>
      <w:szCs w:val="17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plural">
    <w:name w:val="colplura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btn">
    <w:name w:val="postbtn"/>
    <w:basedOn w:val="Normal"/>
    <w:qFormat/>
    <w:pPr>
      <w:widowControl/>
      <w:spacing w:lineRule="atLeast" w:line="301" w:before="280" w:after="280"/>
      <w:ind w:right="107" w:hanging="0"/>
      <w:jc w:val="center"/>
    </w:pPr>
    <w:rPr>
      <w:rFonts w:ascii="宋体" w:hAnsi="宋体" w:cs="宋体"/>
      <w:b/>
      <w:bCs/>
      <w:color w:val="0099CC"/>
      <w:kern w:val="0"/>
      <w:sz w:val="15"/>
      <w:szCs w:val="15"/>
    </w:rPr>
  </w:style>
  <w:style w:type="paragraph" w:styleId="Forumnums">
    <w:name w:val="forumnums"/>
    <w:basedOn w:val="Normal"/>
    <w:qFormat/>
    <w:pPr>
      <w:widowControl/>
      <w:spacing w:before="280" w:after="280"/>
      <w:jc w:val="center"/>
    </w:pPr>
    <w:rPr>
      <w:rFonts w:ascii="宋体" w:hAnsi="宋体" w:cs="宋体"/>
      <w:color w:val="999999"/>
      <w:kern w:val="0"/>
      <w:sz w:val="24"/>
      <w:szCs w:val="24"/>
    </w:rPr>
  </w:style>
  <w:style w:type="paragraph" w:styleId="Point1">
    <w:name w:val="point1"/>
    <w:basedOn w:val="Normal"/>
    <w:qFormat/>
    <w:pPr>
      <w:widowControl/>
      <w:spacing w:lineRule="atLeast" w:line="322" w:before="280" w:after="280"/>
      <w:jc w:val="center"/>
    </w:pPr>
    <w:rPr>
      <w:rFonts w:ascii="宋体" w:hAnsi="宋体" w:cs="宋体"/>
      <w:b/>
      <w:bCs/>
      <w:kern w:val="0"/>
      <w:sz w:val="15"/>
      <w:szCs w:val="15"/>
    </w:rPr>
  </w:style>
  <w:style w:type="paragraph" w:styleId="Taskbar">
    <w:name w:val="taskbar"/>
    <w:basedOn w:val="Normal"/>
    <w:qFormat/>
    <w:pPr>
      <w:widowControl/>
      <w:pBdr>
        <w:top w:val="single" w:sz="4" w:space="0" w:color="5AAF4A"/>
        <w:left w:val="single" w:sz="4" w:space="0" w:color="5AAF4A"/>
        <w:bottom w:val="single" w:sz="4" w:space="0" w:color="5AAF4A"/>
        <w:right w:val="single" w:sz="4" w:space="0" w:color="5AAF4A"/>
      </w:pBdr>
      <w:shd w:fill="FFFFFF" w:val="clear"/>
      <w:spacing w:before="54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Sideinner">
    <w:name w:val="side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box">
    <w:name w:val="sidebox"/>
    <w:basedOn w:val="Normal"/>
    <w:qFormat/>
    <w:pPr>
      <w:widowControl/>
      <w:spacing w:before="54" w:after="107"/>
      <w:ind w:left="107" w:righ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area2">
    <w:name w:val="txtarea2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54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tioninfo">
    <w:name w:val="optioninfo"/>
    <w:basedOn w:val="Normal"/>
    <w:qFormat/>
    <w:pPr>
      <w:widowControl/>
      <w:spacing w:before="280" w:after="280"/>
      <w:ind w:right="6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batesquare">
    <w:name w:val="debatesquare"/>
    <w:basedOn w:val="Normal"/>
    <w:qFormat/>
    <w:pPr>
      <w:widowControl/>
      <w:spacing w:before="24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type">
    <w:name w:val="side_type"/>
    <w:basedOn w:val="Normal"/>
    <w:qFormat/>
    <w:pPr>
      <w:widowControl/>
      <w:pBdr>
        <w:bottom w:val="single" w:sz="4" w:space="0" w:color="B0E4EF"/>
      </w:pBdr>
      <w:ind w:left="43" w:right="43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ccodecontent">
    <w:name w:val="seccodecontent"/>
    <w:basedOn w:val="Normal"/>
    <w:qFormat/>
    <w:pPr>
      <w:widowControl/>
      <w:pBdr>
        <w:top w:val="single" w:sz="4" w:space="0" w:color="7FCAE2"/>
        <w:left w:val="single" w:sz="4" w:space="0" w:color="7FCAE2"/>
        <w:bottom w:val="single" w:sz="4" w:space="0" w:color="7FCAE2"/>
        <w:right w:val="single" w:sz="4" w:space="0" w:color="7FCAE2"/>
      </w:pBdr>
      <w:shd w:fill="FEFE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ostauthor1">
    <w:name w:val="postautho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2">
    <w:name w:val="txt2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1">
    <w:name w:val="pollcolor1"/>
    <w:basedOn w:val="Normal"/>
    <w:qFormat/>
    <w:pPr>
      <w:widowControl/>
      <w:shd w:fill="E9272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ifieds">
    <w:name w:val="classifieds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spacing w:before="54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Reunsolved">
    <w:name w:val="re_unsolved"/>
    <w:basedOn w:val="Normal"/>
    <w:qFormat/>
    <w:pPr>
      <w:widowControl/>
      <w:spacing w:lineRule="atLeast" w:line="226" w:before="280" w:after="280"/>
      <w:jc w:val="left"/>
    </w:pPr>
    <w:rPr>
      <w:rFonts w:ascii="宋体" w:hAnsi="宋体" w:cs="宋体"/>
      <w:b/>
      <w:bCs/>
      <w:color w:val="CC3300"/>
      <w:kern w:val="0"/>
      <w:sz w:val="15"/>
      <w:szCs w:val="15"/>
    </w:rPr>
  </w:style>
  <w:style w:type="paragraph" w:styleId="Minicorner">
    <w:name w:val="minicorner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lidline1">
    <w:name w:val="solidline1"/>
    <w:basedOn w:val="Normal"/>
    <w:qFormat/>
    <w:pPr>
      <w:widowControl/>
      <w:pBdr>
        <w:top w:val="single" w:sz="4" w:space="0" w:color="FFFFFF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top w:val="single" w:sz="4" w:space="0" w:color="E3EDF5"/>
        <w:left w:val="single" w:sz="4" w:space="0" w:color="E3EDF5"/>
        <w:bottom w:val="single" w:sz="4" w:space="0" w:color="E3EDF5"/>
        <w:right w:val="single" w:sz="4" w:space="0" w:color="E3EDF5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ount">
    <w:name w:val="forumcount"/>
    <w:basedOn w:val="Normal"/>
    <w:qFormat/>
    <w:pPr>
      <w:widowControl/>
      <w:spacing w:before="280" w:after="280"/>
      <w:ind w:left="172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inner21">
    <w:name w:val="winner_21"/>
    <w:basedOn w:val="Normal"/>
    <w:qFormat/>
    <w:pPr>
      <w:widowControl/>
      <w:shd w:fill="FF66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or">
    <w:name w:val="selec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ast">
    <w:name w:val="forum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loption">
    <w:name w:val="deloption"/>
    <w:basedOn w:val="Normal"/>
    <w:qFormat/>
    <w:pPr>
      <w:widowControl/>
      <w:spacing w:before="43" w:after="43"/>
      <w:ind w:left="43" w:right="43" w:firstLine="23620"/>
      <w:jc w:val="left"/>
    </w:pPr>
    <w:rPr>
      <w:rFonts w:ascii="宋体" w:hAnsi="宋体" w:cs="宋体"/>
      <w:kern w:val="0"/>
      <w:sz w:val="24"/>
      <w:szCs w:val="24"/>
    </w:rPr>
  </w:style>
  <w:style w:type="paragraph" w:styleId="Checkbox">
    <w:name w:val="check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opupfix">
    <w:name w:val="popupfi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before="86" w:after="0"/>
      <w:ind w:left="5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int2">
    <w:name w:val="point2"/>
    <w:basedOn w:val="Normal"/>
    <w:qFormat/>
    <w:pPr>
      <w:widowControl/>
      <w:shd w:fill="CEF3FF" w:val="clear"/>
      <w:spacing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hd w:fill="FFFFFF" w:val="clear"/>
      <w:spacing w:lineRule="auto" w:line="312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xtarea">
    <w:name w:val="txtarea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and2">
    <w:name w:val="stand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longinput">
    <w:name w:val="splong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switcher1">
    <w:name w:val="editor_switch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ct">
    <w:name w:val="postact"/>
    <w:basedOn w:val="Normal"/>
    <w:qFormat/>
    <w:pPr>
      <w:widowControl/>
      <w:spacing w:lineRule="atLeast" w:line="387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stomstatus1">
    <w:name w:val="customstatus1"/>
    <w:basedOn w:val="Normal"/>
    <w:qFormat/>
    <w:pPr>
      <w:widowControl/>
      <w:spacing w:before="54" w:after="54"/>
      <w:ind w:left="215" w:right="107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menu">
    <w:name w:val="post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del">
    <w:name w:val="attachd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ject1">
    <w:name w:val="subje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mguptype">
    <w:name w:val="imguptype"/>
    <w:basedOn w:val="Normal"/>
    <w:qFormat/>
    <w:pPr>
      <w:widowControl/>
      <w:pBdr>
        <w:bottom w:val="single" w:sz="4" w:space="14" w:color="D3E8F2"/>
      </w:pBdr>
      <w:spacing w:before="64" w:after="64"/>
      <w:jc w:val="left"/>
    </w:pPr>
    <w:rPr>
      <w:rFonts w:ascii="宋体" w:hAnsi="宋体" w:cs="宋体"/>
      <w:kern w:val="0"/>
      <w:sz w:val="24"/>
      <w:szCs w:val="24"/>
    </w:rPr>
  </w:style>
  <w:style w:type="paragraph" w:styleId="Editorcolorhover">
    <w:name w:val="editor_colorhov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2">
    <w:name w:val="pollcolor2"/>
    <w:basedOn w:val="Normal"/>
    <w:qFormat/>
    <w:pPr>
      <w:widowControl/>
      <w:shd w:fill="F27B21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Cornerlayger">
    <w:name w:val="cornerlayger"/>
    <w:basedOn w:val="Normal"/>
    <w:qFormat/>
    <w:pPr>
      <w:widowControl/>
      <w:pBdr>
        <w:top w:val="single" w:sz="4" w:space="3" w:color="0099CC"/>
        <w:left w:val="single" w:sz="4" w:space="4" w:color="0099CC"/>
        <w:bottom w:val="single" w:sz="4" w:space="3" w:color="0099CC"/>
        <w:right w:val="single" w:sz="4" w:space="4" w:color="0099CC"/>
      </w:pBdr>
      <w:shd w:fill="EBF2F8" w:val="clear"/>
      <w:spacing w:lineRule="atLeast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atboxswf">
    <w:name w:val="floatboxswf"/>
    <w:basedOn w:val="Normal"/>
    <w:qFormat/>
    <w:pPr>
      <w:widowControl/>
      <w:spacing w:before="280" w:after="280"/>
      <w:ind w:left="5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error">
    <w:name w:val="onerr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eaderctrlbtn2">
    <w:name w:val="c_header_ctrlbtn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oreconf">
    <w:name w:val="morecon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inner01">
    <w:name w:val="winner_01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Firstlist">
    <w:name w:val="first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4" w:space="5" w:color="7FCAE2"/>
        <w:left w:val="single" w:sz="4" w:space="5" w:color="7FCAE2"/>
        <w:bottom w:val="single" w:sz="4" w:space="5" w:color="7FCAE2"/>
        <w:right w:val="single" w:sz="4" w:space="5" w:color="7FCAE2"/>
      </w:pBdr>
      <w:shd w:fill="FEFEFE" w:val="clear"/>
      <w:spacing w:lineRule="atLeast" w:line="336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attypeid">
    <w:name w:val="float_typeid"/>
    <w:basedOn w:val="Normal"/>
    <w:qFormat/>
    <w:pPr>
      <w:widowControl/>
      <w:spacing w:before="280" w:after="280"/>
      <w:ind w:right="6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tnotice">
    <w:name w:val="actnotice"/>
    <w:basedOn w:val="Normal"/>
    <w:qFormat/>
    <w:pPr>
      <w:widowControl/>
      <w:pBdr>
        <w:top w:val="single" w:sz="4" w:space="3" w:color="FF9999"/>
        <w:left w:val="single" w:sz="4" w:space="3" w:color="FF9999"/>
        <w:bottom w:val="single" w:sz="4" w:space="3" w:color="FF9999"/>
        <w:right w:val="single" w:sz="4" w:space="3" w:color="FF9999"/>
      </w:pBdr>
      <w:shd w:fill="FFF7F7" w:val="clear"/>
      <w:spacing w:before="280" w:after="280"/>
      <w:jc w:val="left"/>
    </w:pPr>
    <w:rPr>
      <w:rFonts w:ascii="宋体" w:hAnsi="宋体" w:cs="宋体"/>
      <w:color w:val="CC0000"/>
      <w:kern w:val="0"/>
      <w:sz w:val="24"/>
      <w:szCs w:val="24"/>
    </w:rPr>
  </w:style>
  <w:style w:type="paragraph" w:styleId="Taglinks">
    <w:name w:val="taglinks"/>
    <w:basedOn w:val="Normal"/>
    <w:qFormat/>
    <w:pPr>
      <w:widowControl/>
      <w:pBdr>
        <w:top w:val="dashed" w:sz="4" w:space="0" w:color="E3EDF5"/>
      </w:pBdr>
      <w:spacing w:before="107" w:after="107"/>
      <w:ind w:left="107" w:right="10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mediuminput1">
    <w:name w:val="spmediuminpu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ind w:left="193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editer">
    <w:name w:val="newediter"/>
    <w:basedOn w:val="Normal"/>
    <w:qFormat/>
    <w:pPr>
      <w:widowControl/>
      <w:pBdr>
        <w:top w:val="single" w:sz="2" w:space="0" w:color="999999"/>
        <w:left w:val="single" w:sz="4" w:space="2" w:color="999999"/>
        <w:bottom w:val="single" w:sz="4" w:space="0" w:color="CCCCCC"/>
        <w:right w:val="single" w:sz="4" w:space="0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7">
    <w:name w:val="txt7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cialreward">
    <w:name w:val="special_rewa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opdownbtn1">
    <w:name w:val="dropdownbtn1"/>
    <w:basedOn w:val="Normal"/>
    <w:qFormat/>
    <w:pPr>
      <w:widowControl/>
      <w:pBdr>
        <w:top w:val="single" w:sz="4" w:space="0" w:color="999999"/>
        <w:left w:val="single" w:sz="2" w:space="0" w:color="999999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4" w:firstLine="2362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Inlinelist">
    <w:name w:val="inlin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area3">
    <w:name w:val="txtarea3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2">
    <w:name w:val="avatar2"/>
    <w:basedOn w:val="Normal"/>
    <w:qFormat/>
    <w:pPr>
      <w:widowControl/>
      <w:spacing w:before="107" w:after="107"/>
      <w:ind w:left="215" w:right="2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odact">
    <w:name w:val="modact"/>
    <w:basedOn w:val="Normal"/>
    <w:qFormat/>
    <w:pPr>
      <w:widowControl/>
      <w:spacing w:lineRule="atLeast" w:line="344" w:before="280" w:after="280"/>
      <w:jc w:val="center"/>
    </w:pPr>
    <w:rPr>
      <w:rFonts w:ascii="宋体" w:hAnsi="宋体" w:cs="宋体"/>
      <w:color w:val="999999"/>
      <w:kern w:val="0"/>
      <w:sz w:val="13"/>
      <w:szCs w:val="13"/>
    </w:rPr>
  </w:style>
  <w:style w:type="paragraph" w:styleId="Txt10">
    <w:name w:val="txt10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opt">
    <w:name w:val="rateopt"/>
    <w:basedOn w:val="Normal"/>
    <w:qFormat/>
    <w:pPr>
      <w:widowControl/>
      <w:spacing w:before="28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Formtable">
    <w:name w:val="form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timer">
    <w:name w:val="polltimer"/>
    <w:basedOn w:val="Normal"/>
    <w:qFormat/>
    <w:pPr>
      <w:widowControl/>
      <w:spacing w:before="0" w:after="161"/>
      <w:jc w:val="left"/>
    </w:pPr>
    <w:rPr>
      <w:rFonts w:ascii="宋体" w:hAnsi="宋体" w:cs="宋体"/>
      <w:kern w:val="0"/>
      <w:sz w:val="24"/>
      <w:szCs w:val="24"/>
    </w:rPr>
  </w:style>
  <w:style w:type="paragraph" w:styleId="Smilieslist">
    <w:name w:val="smilieslist"/>
    <w:basedOn w:val="Normal"/>
    <w:qFormat/>
    <w:pPr>
      <w:widowControl/>
      <w:pBdr>
        <w:top w:val="single" w:sz="4" w:space="5" w:color="7FCAE2"/>
        <w:left w:val="single" w:sz="4" w:space="5" w:color="7FCAE2"/>
        <w:bottom w:val="single" w:sz="4" w:space="5" w:color="7FCAE2"/>
        <w:right w:val="single" w:sz="4" w:space="5" w:color="7FCAE2"/>
      </w:pBdr>
      <w:shd w:fill="FEFE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xtname">
    <w:name w:val="ext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conf1">
    <w:name w:val="morecon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adename1">
    <w:name w:val="tradename1"/>
    <w:basedOn w:val="Normal"/>
    <w:qFormat/>
    <w:pPr>
      <w:widowControl/>
      <w:spacing w:lineRule="atLeast" w:line="193" w:before="54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eed">
    <w:name w:val="fe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ost">
    <w:name w:val="default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menu">
    <w:name w:val="color_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ogo">
    <w:name w:val="forum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namemenu">
    <w:name w:val="fontname_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linelist2">
    <w:name w:val="inline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1">
    <w:name w:val="main1"/>
    <w:basedOn w:val="Normal"/>
    <w:qFormat/>
    <w:pPr>
      <w:widowControl/>
      <w:spacing w:before="280" w:after="280"/>
      <w:ind w:left="-193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ilterpopup">
    <w:name w:val="filter_pop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eed1">
    <w:name w:val="fe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est">
    <w:name w:val="dige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adminlow">
    <w:name w:val="topicadminl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pBdr>
        <w:top w:val="single" w:sz="12" w:space="0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hbody1">
    <w:name w:val="tah_body1"/>
    <w:basedOn w:val="Normal"/>
    <w:qFormat/>
    <w:pPr>
      <w:widowControl/>
      <w:spacing w:before="54" w:after="161"/>
      <w:jc w:val="left"/>
    </w:pPr>
    <w:rPr>
      <w:rFonts w:ascii="宋体" w:hAnsi="宋体" w:cs="宋体"/>
      <w:kern w:val="0"/>
      <w:sz w:val="24"/>
      <w:szCs w:val="24"/>
    </w:rPr>
  </w:style>
  <w:style w:type="paragraph" w:styleId="Subject">
    <w:name w:val="subj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color3">
    <w:name w:val="pollcolor3"/>
    <w:basedOn w:val="Normal"/>
    <w:qFormat/>
    <w:pPr>
      <w:widowControl/>
      <w:shd w:fill="F2A61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vote0">
    <w:name w:val="pollvote0"/>
    <w:basedOn w:val="Normal"/>
    <w:qFormat/>
    <w:pPr>
      <w:widowControl/>
      <w:spacing w:before="280" w:after="280"/>
      <w:jc w:val="left"/>
    </w:pPr>
    <w:rPr>
      <w:rFonts w:ascii="宋体" w:hAnsi="宋体" w:cs="宋体"/>
      <w:color w:val="DB3191"/>
      <w:kern w:val="0"/>
      <w:sz w:val="24"/>
      <w:szCs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derators">
    <w:name w:val="moderato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avatar">
    <w:name w:val="pop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ttitle">
    <w:name w:val="avt_title"/>
    <w:basedOn w:val="Normal"/>
    <w:qFormat/>
    <w:pPr>
      <w:widowControl/>
      <w:spacing w:before="86" w:after="86"/>
      <w:ind w:left="86" w:right="86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ditorcell">
    <w:name w:val="editor_cell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ditorcolornormal">
    <w:name w:val="editor_color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btns">
    <w:name w:val="pages_btns"/>
    <w:basedOn w:val="Normal"/>
    <w:qFormat/>
    <w:pPr>
      <w:widowControl/>
      <w:spacing w:lineRule="atLeast" w:line="32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miliesgroup">
    <w:name w:val="smilies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gthread">
    <w:name w:val="tagthr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stcheck">
    <w:name w:val="fastcheck"/>
    <w:basedOn w:val="Normal"/>
    <w:qFormat/>
    <w:pPr>
      <w:widowControl/>
      <w:spacing w:before="54" w:after="54"/>
      <w:jc w:val="left"/>
    </w:pPr>
    <w:rPr>
      <w:rFonts w:ascii="宋体" w:hAnsi="宋体" w:cs="宋体"/>
      <w:kern w:val="0"/>
      <w:sz w:val="24"/>
      <w:szCs w:val="24"/>
    </w:rPr>
  </w:style>
  <w:style w:type="paragraph" w:styleId="Cheaderctrlbtn1">
    <w:name w:val="c_header_ctrlbtn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ollvote2">
    <w:name w:val="pollvot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27B21"/>
      <w:kern w:val="0"/>
      <w:sz w:val="24"/>
      <w:szCs w:val="24"/>
    </w:rPr>
  </w:style>
  <w:style w:type="paragraph" w:styleId="Current2">
    <w:name w:val="current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ollvote3">
    <w:name w:val="pollvot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2A61F"/>
      <w:kern w:val="0"/>
      <w:sz w:val="24"/>
      <w:szCs w:val="24"/>
    </w:rPr>
  </w:style>
  <w:style w:type="paragraph" w:styleId="Forumstats1">
    <w:name w:val="forumstats1"/>
    <w:basedOn w:val="Normal"/>
    <w:qFormat/>
    <w:pPr>
      <w:widowControl/>
      <w:spacing w:before="280" w:after="280"/>
      <w:ind w:righ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actions">
    <w:name w:val="postactions"/>
    <w:basedOn w:val="Normal"/>
    <w:qFormat/>
    <w:pPr>
      <w:widowControl/>
      <w:pBdr>
        <w:top w:val="dashed" w:sz="4" w:space="0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eaderext1">
    <w:name w:val="c_header_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status">
    <w:name w:val="pstatus"/>
    <w:basedOn w:val="Normal"/>
    <w:qFormat/>
    <w:pPr>
      <w:widowControl/>
      <w:spacing w:lineRule="atLeast" w:line="344" w:before="280" w:after="280"/>
      <w:jc w:val="center"/>
    </w:pPr>
    <w:rPr>
      <w:rFonts w:ascii="宋体" w:hAnsi="宋体" w:cs="宋体"/>
      <w:color w:val="999999"/>
      <w:kern w:val="0"/>
      <w:sz w:val="13"/>
      <w:szCs w:val="13"/>
    </w:rPr>
  </w:style>
  <w:style w:type="paragraph" w:styleId="Point">
    <w:name w:val="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2">
    <w:name w:val="ad_textlink2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Poststand2">
    <w:name w:val="poststand_2"/>
    <w:basedOn w:val="Normal"/>
    <w:qFormat/>
    <w:pPr>
      <w:widowControl/>
      <w:shd w:fill="FF66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pr">
    <w:name w:val="attachp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slistpreview">
    <w:name w:val="smilieslist_preview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ttachview">
    <w:name w:val="attachview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t13">
    <w:name w:val="txt13"/>
    <w:basedOn w:val="Normal"/>
    <w:qFormat/>
    <w:pPr>
      <w:widowControl/>
      <w:pBdr>
        <w:top w:val="single" w:sz="4" w:space="1" w:color="999999"/>
        <w:left w:val="single" w:sz="4" w:space="1" w:color="999999"/>
        <w:bottom w:val="single" w:sz="4" w:space="1" w:color="CCCCCC"/>
        <w:right w:val="single" w:sz="4" w:space="1" w:color="CCCCCC"/>
      </w:pBdr>
      <w:shd w:fill="FFFFFF" w:val="clear"/>
      <w:spacing w:before="280" w:after="54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Optionbg">
    <w:name w:val="optionbg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">
    <w:name w:val="lastpos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Winner2">
    <w:name w:val="winner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llvote1">
    <w:name w:val="pollvote1"/>
    <w:basedOn w:val="Normal"/>
    <w:qFormat/>
    <w:pPr>
      <w:widowControl/>
      <w:spacing w:before="280" w:after="280"/>
      <w:jc w:val="left"/>
    </w:pPr>
    <w:rPr>
      <w:rFonts w:ascii="宋体" w:hAnsi="宋体" w:cs="宋体"/>
      <w:color w:val="E92725"/>
      <w:kern w:val="0"/>
      <w:sz w:val="24"/>
      <w:szCs w:val="24"/>
    </w:rPr>
  </w:style>
  <w:style w:type="paragraph" w:styleId="Editorbtn">
    <w:name w:val="editorbtn"/>
    <w:basedOn w:val="Normal"/>
    <w:qFormat/>
    <w:pPr>
      <w:widowControl/>
      <w:spacing w:before="280" w:after="280"/>
      <w:ind w:right="53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tionnum">
    <w:name w:val="optionnum"/>
    <w:basedOn w:val="Normal"/>
    <w:qFormat/>
    <w:pPr>
      <w:widowControl/>
      <w:spacing w:before="280" w:after="280"/>
      <w:ind w:right="64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infopanel">
    <w:name w:val="userinfopanel"/>
    <w:basedOn w:val="Normal"/>
    <w:qFormat/>
    <w:pPr>
      <w:widowControl/>
      <w:pBdr>
        <w:top w:val="single" w:sz="4" w:space="0" w:color="7FCAE2"/>
        <w:left w:val="single" w:sz="4" w:space="0" w:color="7FCAE2"/>
        <w:bottom w:val="single" w:sz="4" w:space="0" w:color="7FCAE2"/>
        <w:right w:val="single" w:sz="4" w:space="0" w:color="7FCAE2"/>
      </w:pBdr>
      <w:shd w:fill="FFFFFF" w:val="clear"/>
      <w:ind w:left="9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eadbox">
    <w:name w:val="treadbox"/>
    <w:basedOn w:val="Normal"/>
    <w:qFormat/>
    <w:pPr>
      <w:widowControl/>
      <w:pBdr>
        <w:bottom w:val="dashed" w:sz="4" w:space="0" w:color="E6E7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atpostinfo">
    <w:name w:val="float_postinfo"/>
    <w:basedOn w:val="Normal"/>
    <w:qFormat/>
    <w:pPr>
      <w:widowControl/>
      <w:spacing w:lineRule="atLeast" w:line="236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09:00Z</dcterms:created>
  <dc:creator>郁振霞</dc:creator>
  <dc:description/>
  <dc:language>en-US</dc:language>
  <cp:lastModifiedBy>XuJing</cp:lastModifiedBy>
  <cp:lastPrinted>2010-10-14T12:35:00Z</cp:lastPrinted>
  <dcterms:modified xsi:type="dcterms:W3CDTF">2020-12-02T05:47:03Z</dcterms:modified>
  <cp:revision>125</cp:revision>
  <dc:subject/>
  <dc:title>总第       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