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定风波》教学反思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下的高中诗歌教学，普遍存在着重视局部轻视整体、重视感性想象轻视理性分析、重视直观经验轻视逻辑推理等问题。已有的诗歌教学多拘泥于意象、韵律等内容，而对于诗歌整体章法、情境结构的把握，对于作者情感脉络、心路历程的寻绎，对于诗歌意境、旨趣更为深入的感受理解缺乏关注。</w:t>
      </w:r>
    </w:p>
    <w:p>
      <w:pPr>
        <w:pStyle w:val="Normal"/>
        <w:ind w:firstLine="320"/>
        <w:rPr/>
      </w:pPr>
      <w:r>
        <w:rPr>
          <w:rFonts w:ascii="楷体" w:hAnsi="楷体" w:cs="楷体" w:eastAsia="楷体"/>
          <w:sz w:val="32"/>
          <w:szCs w:val="32"/>
        </w:rPr>
        <w:t>语文学科核心素养的培养要求我们教师必须调整教学策略，从关注“教的活动”转向设计凸显主体的“学的活动”，教师应该成为课程开发者、路径提供者和活动设计者，引领学生在语文学习实践体验中获得知识、建构体系、探寻科学的思想方法。如何让诗歌教学之路更为清晰和坚定，如何真正关注学生诗歌学习的现状，是我设计本课的初衷。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课的设计内容上分两大块，第一块是探究苏轼旷达的内涵，和学生一起梳理出泰然，欣然，淡然这三个内涵。第二块内容，是引导学生探讨旷达背后的原因，带领学生探究他的诗性精神。因为时间的问题，第二块的内容没有上完整，这是这堂课的缺憾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47:00Z</dcterms:created>
  <dc:creator>XuJing</dc:creator>
  <dc:description/>
  <cp:keywords/>
  <dc:language>en-US</dc:language>
  <cp:lastModifiedBy>XuJing</cp:lastModifiedBy>
  <dcterms:modified xsi:type="dcterms:W3CDTF">2020-12-02T05:55:00Z</dcterms:modified>
  <cp:revision>1</cp:revision>
  <dc:subject/>
  <dc:title>《定风波》教学反思</dc:title>
</cp:coreProperties>
</file>