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t>本节课是一堂对诗歌表达技巧这一考点的回顾总结课，由于前几节课把诗歌表达技巧这一考点分为修辞手法、抒情手法、描写手法几个层面进行，本节课重点是带领学生对涉及这一板块的知识点进行梳理归纳，以期学生在诗歌表达技巧这一重要考点上有一个相对系统的认识，在此基础上对学生学案中的问题通过投影进行暴露、学生点评与教师点拨，达到对一类题型的规范解答目的。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t>二、时间分配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t>由于前面梳理归纳相关知识点较多，占用时间也较长，后面的学生练习时间不够，还需利用辅课时间做强化练习。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t>三、 学生问题与改进措施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t>、答题规范意识还不够。还需进一步强化。第一是通过习题演练；二是及时通过投影、板书演练及赋分等手段暴露问题。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t>、部分学生对诗词内容理解不到位，影响对问题的解答。决定在下一阶段补充读懂诗词的相关知识，另外下阶段复习诗歌的思想内容时也会对学生读懂诗歌有帮助。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t>、判定诗歌的表达技巧对现阶段学生来说，还是有一定困难的。前提是能读懂诗歌，关于这一点解决办法上面已提及；其次是读懂题目问的方向，不同的提问有不同的答案点，学生辨析问题的能力应通过更多题例演练来解决，并要求对典型题例作及时反思总结；再次训练学生从整体到局部的思维意识，而不是只看到一点不及其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qhzx</cp:lastModifiedBy>
  <dcterms:modified xsi:type="dcterms:W3CDTF">2020-11-19T07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