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评课感想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许小彪</w:t>
      </w:r>
    </w:p>
    <w:p>
      <w:pPr>
        <w:pStyle w:val="Normal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刘哲老师的足球课教学紧扣教学目标，过程与方法合理恰当，激发学生的学习兴趣，教学方法多样突出重难点，教学过程的调控非常好，环节紧扣，学生学习效果好目标成高，是一节好课，学生主体教师主导作用发挥的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dc:language>en-US</dc:language>
  <cp:lastModifiedBy>Administrator</cp:lastModifiedBy>
  <dcterms:modified xsi:type="dcterms:W3CDTF">2020-12-07T01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