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发言稿”写作指导</w:t>
      </w:r>
    </w:p>
    <w:p>
      <w:pPr>
        <w:pStyle w:val="Normal"/>
        <w:ind w:firstLine="216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南京市秦淮中学高三语文组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温立功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【开课反思】</w:t>
      </w:r>
    </w:p>
    <w:p>
      <w:pPr>
        <w:pStyle w:val="Normal"/>
        <w:rPr/>
      </w:pPr>
      <w:r>
        <w:rPr>
          <w:lang w:eastAsia="zh-CN"/>
        </w:rPr>
        <w:t>本次作文公开课，重点在于讲清讲透任务驱动型作文的特点，让学生掌握发言稿的写作特点，</w:t>
      </w:r>
      <w:r>
        <w:rPr/>
        <w:t>掌握“发言稿”的写作方法，学生经过训练能写出格式正确、内容充实和层次清晰的发言稿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课堂还存在一定的不足，以后要再接再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g</dc:creator>
  <dc:description/>
  <dc:language>en-US</dc:language>
  <cp:lastModifiedBy>温立功</cp:lastModifiedBy>
  <dcterms:modified xsi:type="dcterms:W3CDTF">2020-12-03T0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