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7.1.1</w:t>
      </w:r>
      <w:r>
        <w:rPr>
          <w:rFonts w:ascii="黑体" w:hAnsi="黑体" w:cs="宋体" w:eastAsia="黑体"/>
          <w:b/>
          <w:bCs/>
          <w:sz w:val="32"/>
          <w:szCs w:val="32"/>
        </w:rPr>
        <w:t>　任意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</w:rPr>
        <w:t>目标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理解任意角的概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会</w:t>
      </w:r>
      <w:r>
        <w:rPr>
          <w:rFonts w:ascii="宋体" w:hAnsi="宋体" w:cs="宋体"/>
          <w:bCs/>
          <w:sz w:val="24"/>
        </w:rPr>
        <w:t>判断象限角，书写终边相同角的集合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体会由特殊到一般的方法，发展数学抽象，逻辑推理的素养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问题情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情境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时钟慢了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，你是怎样如何校准的？校准后，分针旋转了多少度？如果快了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呢？快了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呢？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情境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初中学习过哪些关于角的知识，能解释上述问题吗？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情境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列举生活中由旋转而成的角，这些说明了什么问题？我们该如何表示这些角呢？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数学建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角的定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>象限角的概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轴线角的概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终边相同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lang w:val="en-US" w:eastAsia="zh-CN"/>
        </w:rPr>
        <w:t>分别是第几象限角？观察这些角，你有什么发现？你能写出所有与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lang w:val="en-US" w:eastAsia="zh-CN"/>
        </w:rPr>
        <w:t>终边相同的角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角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lang w:val="en-US" w:eastAsia="zh-CN"/>
        </w:rPr>
        <w:t>终边相同的角如何表示？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数学</w:t>
      </w:r>
      <w:r>
        <w:rPr>
          <w:rFonts w:ascii="宋体" w:hAnsi="宋体" w:cs="宋体"/>
          <w:b/>
          <w:sz w:val="24"/>
          <w:lang w:val="en-US" w:eastAsia="zh-CN"/>
        </w:rPr>
        <w:t>运</w:t>
      </w:r>
      <w:r>
        <w:rPr>
          <w:rFonts w:ascii="宋体" w:hAnsi="宋体" w:cs="宋体"/>
          <w:b/>
          <w:sz w:val="24"/>
        </w:rPr>
        <w:t>用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例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bCs/>
          <w:sz w:val="24"/>
        </w:rPr>
        <w:t>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bCs/>
          <w:sz w:val="24"/>
        </w:rPr>
        <w:t>的范围内，找出与下列各角终边相同的角，并判定它们是第几象限角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lang w:val="en-US" w:eastAsia="zh-CN"/>
        </w:rPr>
        <w:t xml:space="preserve">              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lang w:val="en-US" w:eastAsia="zh-CN"/>
        </w:rPr>
        <w:t xml:space="preserve">          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’</m:t>
            </m:r>
          </m:sup>
        </m:sSup>
      </m:oMath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课堂小结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你的收获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眉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cs="Calibri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5:00Z</dcterms:created>
  <dc:creator>Administrator</dc:creator>
  <dc:description/>
  <dc:language>en-US</dc:language>
  <cp:lastModifiedBy>Administrator</cp:lastModifiedBy>
  <dcterms:modified xsi:type="dcterms:W3CDTF">2020-11-24T01:5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