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任意角》评课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包学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大家好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今天下午我们一起观摩了两位老师的任意角课堂教学。任意角的概念推广是揭示三角函数的本质周期性的重要载体，是学生初中已经学习的角的扩充与延续，为下面的三角函数学习提供了基础，所以学生正确的掌握并且理解任意角的概念显得很重要。下面我谈一下自己听课的一些想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两位老师教学中都非常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注概念的生成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节课是一堂数学概念的教学课，数学概念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教学中历来处于打头阵的核心地位，而且最难上。如果教师不用心设计，很容易形成我讲你记、满堂灌输式的课堂，这显然与新课程要求是背道而驰的。数学概念的形成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是一个探究的过程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现在的新课标特别强调知识生成的原发性，学生学习这部分知识，不是为了学而学。应该让学生体会到即将学习这个知识的必要性，它在生产生活科技发展中的使用价值，这样学生更容易产生学习的兴趣。两位老师在课堂教学中都关注到了这一点。高老师的情景创设，通过学生校准时间这个生活中实际的例子，让学生在动手实践中感受到现在要学习的角与初中所学知识的冲突，学生更加容易理解为什么要推广角的概念。黄老师通过带领同学们复习数轴，让学生很容易产生类比的想法，从而完成正负角的推广，水到渠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两位老师都非常重视问题的探究过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情景引入，设计问题任务驱动，为学生探究创造了动力。让学生画角，突出了探究终边相同角的表示方法，教师设计的问题相似，学生有各种想法，教师都能及时的关注并予以解决、进一步论证，层层推进，直到最后形成知识体系。这样的安排体现了新课标中以生为本，充分体现了对于突出培养学生探究能力的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、两位老师都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尊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学生的认知规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节课主要是三个方面的内容，三个内容的呈现形式各不相同，但是又密切相关，层层深入，整体设计体现了以学生为主的思想，问题设计层层深入，符合学生的思维规律，由浅入深。因为角是一个几何图形，当角度大小相等的时候，由于顶点和始边的位置不同，角可以有无数多种位置。通过形象的图形展示提出问题，为了解决问题的方便能否将相同的角的位置固定，如何去做？学生根据自己的以往经验提出借助坐标，将角放入直角坐标系中。很自然地引出了象限角（和轴线角）的定义，也很自然地说明了为什么定义象限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听课的时候，也有一个自己的不成熟的思考。两位老师在引导学生探究终边相同角的联系的时候，难度大，学生得不出结论。通过学生的回答，我感觉到学生并不是不会，而是不会用数学语言描述自己的想法。说白了就是周期性。如果教师在这个问题之前设计一个周期性的情景，搭上脚手架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让难点知识探究的时候呀有了坡度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学生也许会更加容易讲出这种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规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总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从本节课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们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获得了很多的启发和收获。</w:t>
      </w:r>
    </w:p>
    <w:p>
      <w:pPr>
        <w:pStyle w:val="Style15"/>
        <w:keepNext w:val="false"/>
        <w:keepLines w:val="false"/>
        <w:widowControl/>
        <w:spacing w:lineRule="atLeast" w:line="420" w:before="0" w:after="150"/>
        <w:rPr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150"/>
        <w:rPr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ozi</dc:creator>
  <dc:description/>
  <dc:language>en-US</dc:language>
  <cp:lastModifiedBy>包包</cp:lastModifiedBy>
  <dcterms:modified xsi:type="dcterms:W3CDTF">2020-11-25T15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