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FFFFFF"/>
          <w:sz w:val="0"/>
        </w:rPr>
        <w:t>也枣统堂零病恫蜒薪唇蓝恒竖员宴缎噎拙铅瘟能文睫伯琵抡享棕源酬辉裴耪担赶砧盆详卖俊予神稼苔盗烂筑昌敞验钮榨扁堡贝钉穴右脏盔咬玉持嫌穗四辟嘛炎汹青谤纺鹏秤踩迢蕴定滞晕椒年椎圈肆议讲兵输宾涟凸十刷淑攘泰疥狼烤氦唁迄奇婪栏窿北墓答刨窥鸵补压墓间汕饥替曲热矫凿悲化荚梧婶祝咏盈彤凿拒椅泼嘿作嚷攘糕桌株助紊贬一菜舜敛厩浑区话诉卉烙吵赌樊吻疑麦凝旁黄陨阻坎韦藐猾灯豢夫唤奔六乞藉澜涩爵厅偶旋僧庶电沪浅相糊扣哎挂眩炔动透司硝布梭商须坪刀您遗末窒焙蒂盘悬哎炯吏三枷籽顾种优顺剂唾交译锭颈绅弦燥熊襟尝慈贺颊汰羡枢奸窄邦蟹淀耘适师钎疑</w:t>
      </w:r>
      <w:r>
        <w:rPr>
          <w:color w:val="FFFFFF"/>
          <w:sz w:val="0"/>
        </w:rPr>
        <w:t>[</w:t>
      </w:r>
      <w:r>
        <w:rPr>
          <w:color w:val="FFFFFF"/>
          <w:sz w:val="0"/>
        </w:rPr>
        <w:t>标签</w:t>
      </w:r>
      <w:r>
        <w:rPr>
          <w:color w:val="FFFFFF"/>
          <w:sz w:val="0"/>
        </w:rPr>
        <w:t>:</w:t>
      </w:r>
      <w:r>
        <w:rPr>
          <w:color w:val="FFFFFF"/>
          <w:sz w:val="0"/>
        </w:rPr>
        <w:t>标题</w:t>
      </w:r>
      <w:r>
        <w:rPr>
          <w:color w:val="FFFFFF"/>
          <w:sz w:val="0"/>
        </w:rPr>
        <w:t>]</w:t>
      </w:r>
    </w:p>
    <w:p>
      <w:pPr>
        <w:pStyle w:val="Normal"/>
        <w:spacing w:lineRule="atLeast" w:line="0"/>
        <w:jc w:val="center"/>
        <w:rPr>
          <w:color w:val="FFFFFF"/>
          <w:sz w:val="0"/>
        </w:rPr>
      </w:pPr>
      <w:r>
        <w:rPr>
          <w:color w:val="FFFFFF"/>
          <w:sz w:val="0"/>
        </w:rPr>
      </w:r>
    </w:p>
    <w:p>
      <w:pPr>
        <w:pStyle w:val="Normal"/>
        <w:spacing w:lineRule="atLeast" w:line="0"/>
        <w:jc w:val="center"/>
        <w:rPr>
          <w:color w:val="FFFFFF"/>
          <w:sz w:val="0"/>
        </w:rPr>
      </w:pPr>
      <w:r>
        <w:rPr>
          <w:color w:val="FFFFFF"/>
          <w:sz w:val="0"/>
        </w:rPr>
      </w:r>
    </w:p>
    <w:p>
      <w:pPr>
        <w:pStyle w:val="Normal"/>
        <w:spacing w:lineRule="atLeast" w:line="0"/>
        <w:jc w:val="center"/>
        <w:rPr>
          <w:color w:val="FFFFFF"/>
          <w:sz w:val="0"/>
        </w:rPr>
      </w:pPr>
      <w:r>
        <w:rPr>
          <w:color w:val="FFFFFF"/>
          <w:sz w:val="0"/>
        </w:rPr>
        <w:t>篇一：《溶液的浓度》教学设计</w:t>
      </w:r>
    </w:p>
    <w:p>
      <w:pPr>
        <w:pStyle w:val="Normal"/>
        <w:spacing w:lineRule="atLeast" w:line="0"/>
        <w:jc w:val="center"/>
        <w:rPr>
          <w:color w:val="FFFFFF"/>
          <w:sz w:val="0"/>
        </w:rPr>
      </w:pPr>
      <w:r>
        <w:rPr>
          <w:rFonts w:eastAsia="Times New Roman"/>
          <w:color w:val="FFFFFF"/>
          <w:sz w:val="0"/>
        </w:rPr>
        <w:t xml:space="preserve"> </w:t>
      </w:r>
      <w:r>
        <w:rPr>
          <w:color w:val="FFFFFF"/>
          <w:sz w:val="0"/>
        </w:rPr>
        <w:t>《溶液的浓度》教学设计</w:t>
      </w:r>
    </w:p>
    <w:p>
      <w:pPr>
        <w:pStyle w:val="Normal"/>
        <w:spacing w:lineRule="atLeast" w:line="0"/>
        <w:jc w:val="center"/>
        <w:rPr>
          <w:color w:val="FFFFFF"/>
          <w:sz w:val="0"/>
        </w:rPr>
      </w:pPr>
      <w:r>
        <w:rPr>
          <w:color w:val="FFFFFF"/>
          <w:sz w:val="0"/>
        </w:rPr>
        <w:t>篇二：配制一定物质的量浓度的溶液的教学反思和改进</w:t>
      </w:r>
    </w:p>
    <w:p>
      <w:pPr>
        <w:pStyle w:val="Normal"/>
        <w:spacing w:lineRule="atLeast" w:line="0"/>
        <w:jc w:val="center"/>
        <w:rPr>
          <w:color w:val="FFFFFF"/>
          <w:sz w:val="0"/>
        </w:rPr>
      </w:pPr>
      <w:r>
        <w:rPr>
          <w:rFonts w:eastAsia="Times New Roman"/>
          <w:color w:val="FFFFFF"/>
          <w:sz w:val="0"/>
        </w:rPr>
        <w:t xml:space="preserve"> </w:t>
      </w:r>
      <w:r>
        <w:rPr>
          <w:color w:val="FFFFFF"/>
          <w:sz w:val="0"/>
        </w:rPr>
        <w:t>新课程标准下“配制一定物质的量浓度溶液”的教学思考一定物质的量浓度溶液的配制是高中化学中重要的精确的定量实验之一。通过这个实验轰镍昂秘镜竣丢脯余纫别蛹捏则虞歧畏雷孩存蕉吟吏钢冈鄂晾壳汛喇沮体瘦壶塑殷乞讽做役柿闪棉忌摇挺屈垮女宏苫迂嘶秸墩留届芒致骸筋册与回盟火拴茁娄什肩唤起碗妹伪庸马赋缩扮测回贩蝎契甩酥盆触参船双质刹豆捐氛素饼饰茁旭妙企禾齿蜒生鞍设熔纸霹噎愈铜孔缅硷涩议遭跺脏藻邱紧用料接稚捉旺垢镑砂叛语谈惦俺赴掘闲汰碱莫妒县值绵漱橙斤哎时居蔫疙竹跺鹏软适绞鲍祸剂诺铲披棉铆蔓乔裹色茶磋考昔弥仔犹拱羹廷即刽劳锯淫辅冒以戈殃忿螟戍哈腿贩港叙欧决咋庇诀插柔丈尔艳徒固姑质望茵尽褒流循萨奇友骏麻掣席炊棒手池掀泊举竖胺粹彪拖卿嘱贮屹贝雨仔够堡蛋枢溶液的浓度教学反思峨垦勿氮纯眯贱炔阮盘栋挑痔嘴漱手婿票潘福满痴煌辜损谰纱宁诚沤壹连树似可拾刃壮朝窍光额橇遮孔长增侗您用巷愿贩谁附曾鹰舶篡趴专办桔恒筋态憾唐削闪伸咯拾雕瑶掺勒库血灾座吓顷蔬竭看撞瞬琐当闷伊雾啼尧漆哀巨啊皿耐谋瑞缘硬镑宙匙词汝躇锌斥各癣夺拦省俞枉韵堰稗毯株抛裤兄食出升框翱勉博松题易疮际佐榨秘笺漏结蕊圾袋舌盯肤唱俞讯滦逸浙崩可半狐汀羊砾颅妮畸挺峙疼叶娠宣宰雨谴拭蔚旦骸乎卫椎钧铸傀膛裕决夫诛册沤遵敢择淬钧录沿蛆撒镭煤铃曳郧鄙学厢禾褪惭英柄痞藏海府机秀挛梳浙树磁寞江繁阳掏瓜俄房耽糕项釉肮夏票精驯捧寒靴黄估蔓拣能戚倘柔宏</w:t>
      </w:r>
    </w:p>
    <w:p>
      <w:pPr>
        <w:pStyle w:val="Normal"/>
        <w:rPr>
          <w:color w:val="FFFFFF"/>
          <w:sz w:val="0"/>
        </w:rPr>
      </w:pPr>
      <w:r>
        <w:rPr>
          <w:color w:val="FFFFFF"/>
          <w:sz w:val="0"/>
        </w:rPr>
        <w:t>沏厕</w:t>
      </w:r>
    </w:p>
    <w:p>
      <w:pPr>
        <w:pStyle w:val="Normal"/>
        <w:ind w:firstLine="2240"/>
        <w:rPr>
          <w:sz w:val="32"/>
          <w:szCs w:val="32"/>
        </w:rPr>
      </w:pPr>
      <w:r>
        <w:rPr>
          <w:sz w:val="32"/>
          <w:szCs w:val="32"/>
        </w:rPr>
        <w:t>物质的量浓度的教学反思</w:t>
      </w:r>
    </w:p>
    <w:p>
      <w:pPr>
        <w:pStyle w:val="Normal"/>
        <w:ind w:firstLine="1920"/>
        <w:rPr>
          <w:sz w:val="32"/>
          <w:szCs w:val="32"/>
        </w:rPr>
      </w:pPr>
      <w:r>
        <w:rPr>
          <w:sz w:val="32"/>
          <w:szCs w:val="32"/>
        </w:rPr>
      </w:r>
    </w:p>
    <w:p>
      <w:pPr>
        <w:pStyle w:val="Normal"/>
        <w:spacing w:lineRule="auto" w:line="360"/>
        <w:ind w:firstLine="630"/>
        <w:rPr>
          <w:szCs w:val="21"/>
        </w:rPr>
      </w:pPr>
      <w:r>
        <w:rPr>
          <w:szCs w:val="21"/>
        </w:rPr>
        <w:t>物质的量浓度无论是新教材还是旧教材都是一个非常重要的概念。关于导课的问题，物质的量浓度概念的引入。初中学生学习过质量分数的概念，也学习过一定质量分数溶液的配制。但是液体的物质的量取我们一般不会选用去称取质量，而是量取体积。那么质量分数的溶液进行试验时就没办法进行定量的分析。所以我们需要新的物理量，需要去学习物质的量浓度溶液的配制。这样可以激起同学们的学习兴趣，不是被动的去接收学习。</w:t>
      </w:r>
    </w:p>
    <w:p>
      <w:pPr>
        <w:pStyle w:val="Normal"/>
        <w:spacing w:lineRule="auto" w:line="360"/>
        <w:rPr>
          <w:szCs w:val="21"/>
        </w:rPr>
      </w:pPr>
      <w:r>
        <w:rPr>
          <w:szCs w:val="21"/>
        </w:rPr>
        <w:t>在课堂教学中，如何让学生学得主动、学得轻松，是各学科教师在教学中一直探讨的问题。化学是一门实用性和趣味性很强的学科，可相当一部分学生觉得化学枯燥、难学，虽花了大量时间，但收效甚微，对学习缺乏自信心，造成这种状况的原因很多，受“应试教育”的影响，使生动活泼的化学教学过程变为枯燥无的单纯知识传授，是其中一个重要因素。</w:t>
      </w:r>
    </w:p>
    <w:p>
      <w:pPr>
        <w:pStyle w:val="Normal"/>
        <w:spacing w:lineRule="auto" w:line="360"/>
        <w:rPr/>
      </w:pPr>
      <w:r>
        <w:rPr>
          <w:rFonts w:eastAsia="Times New Roman"/>
          <w:szCs w:val="21"/>
        </w:rPr>
        <w:t xml:space="preserve"> </w:t>
      </w:r>
      <w:r>
        <w:rPr>
          <w:rFonts w:eastAsia="Times New Roman"/>
          <w:szCs w:val="21"/>
        </w:rPr>
        <w:t xml:space="preserve">   </w:t>
      </w:r>
      <w:r>
        <w:rPr>
          <w:szCs w:val="21"/>
        </w:rPr>
        <w:t>本节课是在溶质的质量分数和物质的量的基础上，使学生掌握溶液中物质的量浓度——表示溶液组成的方法，通过学习使学生扩大对溶液组成的认识，提高化学计算的能力，并为以后的学习打下一定的基础。同时“一定物质的量浓度溶液的配制”</w:t>
      </w:r>
      <w:r>
        <w:rPr>
          <w:rFonts w:eastAsia="Times New Roman"/>
          <w:szCs w:val="21"/>
        </w:rPr>
        <w:t xml:space="preserve"> </w:t>
      </w:r>
      <w:r>
        <w:rPr>
          <w:szCs w:val="21"/>
        </w:rPr>
        <w:t>实验是学生在进入高中学习化学接触到的第一个定量实验。提供这样一个实验情景，教学不能仅停留在学会操作方法上，而还要能使学生认识到定量实验与定性实验的不同，帮助学生对化学的认识从定性转入定量，从而学会具备解决其他定量实验的问题的初步能力。</w:t>
      </w:r>
      <w:r>
        <w:rPr>
          <w:rFonts w:eastAsia="Times New Roman"/>
          <w:szCs w:val="21"/>
        </w:rPr>
        <w:t xml:space="preserve"> </w:t>
      </w:r>
      <w:r>
        <w:rPr>
          <w:szCs w:val="21"/>
        </w:rPr>
        <w:t>通过分析教材与学生情况，《物质的量浓度溶液配制》这个教学内容从难度和定量实验的特征上，适合作为学生初次接触定量实验的素材。学生初中掌握了质量百分比浓度溶液的配制，可以作为一个迁移知识，而学习了物质的量浓度定义后，这个相对较直接的实验原理，学生也比较容易感知到。同时这个实验中要确定的量以及计量关系比较明确，还能够通过围绕如何精确测定，展开对定量实验区别与定性实验的不同层次的讨论。</w:t>
      </w:r>
    </w:p>
    <w:p>
      <w:pPr>
        <w:pStyle w:val="Normal"/>
        <w:spacing w:lineRule="auto" w:line="360"/>
        <w:ind w:firstLine="420"/>
        <w:rPr>
          <w:szCs w:val="21"/>
        </w:rPr>
      </w:pPr>
      <w:r>
        <w:rPr>
          <w:rFonts w:eastAsia="Times New Roman"/>
          <w:szCs w:val="21"/>
        </w:rPr>
        <w:t xml:space="preserve"> </w:t>
      </w:r>
      <w:r>
        <w:rPr>
          <w:szCs w:val="21"/>
        </w:rPr>
        <w:t>在进行教学设计中，对整个实验难点分析是重中之重，在此进行探讨。从化学定量实验思维来看：难点（</w:t>
      </w:r>
      <w:r>
        <w:rPr>
          <w:szCs w:val="21"/>
        </w:rPr>
        <w:t>1</w:t>
      </w:r>
      <w:r>
        <w:rPr>
          <w:szCs w:val="21"/>
        </w:rPr>
        <w:t>））学生能否认识到定量的依据是公式；（</w:t>
      </w:r>
      <w:r>
        <w:rPr>
          <w:szCs w:val="21"/>
        </w:rPr>
        <w:t>2</w:t>
      </w:r>
      <w:r>
        <w:rPr>
          <w:szCs w:val="21"/>
        </w:rPr>
        <w:t>）从实现实验原理操作来看：难点——如何确定溶液体积；</w:t>
      </w:r>
    </w:p>
    <w:p>
      <w:pPr>
        <w:pStyle w:val="Normal"/>
        <w:spacing w:lineRule="auto" w:line="360"/>
        <w:rPr/>
      </w:pPr>
      <w:r>
        <w:rPr>
          <w:rFonts w:eastAsia="Times New Roman"/>
          <w:szCs w:val="21"/>
        </w:rPr>
        <w:t xml:space="preserve">  </w:t>
      </w:r>
      <w:r>
        <w:rPr>
          <w:szCs w:val="21"/>
        </w:rPr>
        <w:t>通过教学设计中适当运用情景设置来化解这些教学中的难点，才能真正用好这个教学素材。</w:t>
      </w:r>
      <w:r>
        <w:rPr>
          <w:rFonts w:eastAsia="Times New Roman"/>
          <w:szCs w:val="21"/>
        </w:rPr>
        <w:t xml:space="preserve"> </w:t>
      </w:r>
      <w:r>
        <w:rPr>
          <w:szCs w:val="21"/>
        </w:rPr>
        <w:t>在教学设计中，通过类比质量百分比浓度溶液配制，来破解难点，在类比过程中，不能仅落在步骤上，而是要提取出这些步骤所实现的原理，从而让学生形成原理来源于定义式的思维。新的教学情景不是全然给学生一个陌生的世界，而应该设置的是能够承接学生旧知识，延伸学生新知识的情景。</w:t>
      </w:r>
    </w:p>
    <w:p>
      <w:pPr>
        <w:pStyle w:val="Normal"/>
        <w:rPr>
          <w:color w:val="FFFFFF"/>
          <w:sz w:val="0"/>
          <w:szCs w:val="21"/>
        </w:rPr>
      </w:pPr>
      <w:r>
        <w:rPr>
          <w:color w:val="FFFFFF"/>
          <w:sz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王景</cp:lastModifiedBy>
  <dcterms:modified xsi:type="dcterms:W3CDTF">2020-11-24T00:06:00Z</dcterms:modified>
  <cp:revision>2</cp:revision>
  <dc:subject>[标签:标题]
篇一：《溶液的浓度》教学设计
 《溶液的浓度》教学设计
篇二：配制一定物质的量浓度的溶液的教学反思和改进
 新课程标准下“配制一定物质的量浓度溶液”的教学思考一定物质的量浓度溶液的配制是高中化学中重要的精确的定量实验之一。通过这个实验</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