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225" w:after="0"/>
        <w:ind w:left="0" w:right="0" w:firstLine="21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潘临秋老师一堂公开课的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225" w:after="0"/>
        <w:ind w:left="0" w:right="0" w:firstLine="2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秦淮中学   凌世璟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.11.1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今天潘临秋老师在高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上了一节英语试卷讲评公开课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高三英语备课组所有老师集体学习了这节课，本人感触很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师课前准备非常充分，目标明确。讲考察的</w:t>
      </w:r>
      <w:hyperlink r:id="rId2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知识点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讲解题的策略，讲</w:t>
      </w:r>
      <w:hyperlink r:id="rId3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答题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的</w:t>
      </w:r>
      <w:hyperlink r:id="rId4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思路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;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练“疑点”、练“误区”、练“提高”。，增强讲评课的目的性，使这节讲评课成为培养学生能力的综合训练过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首先，潘临秋非常善于揣摩</w:t>
      </w:r>
      <w:hyperlink r:id="rId5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命题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思路。因此，讲评中潘</w:t>
      </w:r>
      <w:hyperlink r:id="rId6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教师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首先交代了</w:t>
      </w:r>
      <w:hyperlink r:id="rId7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试题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查知识内容和目标要求，涉及</w:t>
      </w:r>
      <w:hyperlink r:id="rId8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英语</w:t>
        </w:r>
      </w:hyperlink>
      <w:hyperlink r:id="rId9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语言知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识记、理解、分析、运用等方面的能力。其次，潘临秋的答题思路非常清晰。讲评中给学生讲解答题的基本思路，使学生逐步掌握答题的基本方法和</w:t>
      </w:r>
      <w:hyperlink r:id="rId10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技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例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hyperlink r:id="rId11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阅读理解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题常常考查学生对</w:t>
      </w:r>
      <w:hyperlink r:id="rId12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文章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深层意义的理解，包括说出文章的</w:t>
      </w:r>
      <w:hyperlink r:id="rId13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主题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寓意、</w:t>
      </w:r>
      <w:hyperlink r:id="rId14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结论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及作者的写作目的、对某个问题的看法和态度等，学生在做这类理解题时常犯错误。潘临秋老师在引导学生进行分析后，进行归纳总结，抓文章的深层意义，不是瞎碰乱猜，也不能根据个人观点、</w:t>
      </w:r>
      <w:hyperlink r:id="rId15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常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随意而定，指导学生要善于发现文章中的“蛛丝马迹”、“弦外之音”，按照文中的提示，考虑到</w:t>
      </w:r>
      <w:hyperlink r:id="rId16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上下文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联系，通过概括、归纳和推理，理解文章的</w:t>
      </w:r>
      <w:hyperlink r:id="rId17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主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从而确定问题的真确答案。此外，潘临秋讲评时，还注意学生答题可能会产生的错误思路，帮助学生分析产生错误的原因并要求他们从中吸取教训。这非常有利于加强复习的系统性，强化做题的实际效果，提高学生的</w:t>
      </w:r>
      <w:hyperlink r:id="rId18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应变能力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三、潘临秋老师落实好消化环节。讲评后，留有一定的时间让学生进行自我消化，要求学生认真分析试卷，整理并登记失分点，要求学生及时弄懂未掌握的知识。潘临秋老师还落实好巩固环节。讲评中，他将试卷中错误较多的题目再变换角度设问、设疑或设题。讲评后，通过反复强化，提高巩固率。 给我印象最为深刻的是潘临秋老师的上课魅力，特别善于调动学生的积极性，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老师和学生的互动自始至终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之，潘临秋老师的这节公开课效果非常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693;&#35782;&#28857;&amp;ie=utf-8&amp;src=internal_wenda_recommend_textn" TargetMode="External"/><Relationship Id="rId3" Type="http://schemas.openxmlformats.org/officeDocument/2006/relationships/hyperlink" Target="http://www.so.com/s?q=&#31572;&#39064;&amp;ie=utf-8&amp;src=internal_wenda_recommend_textn" TargetMode="External"/><Relationship Id="rId4" Type="http://schemas.openxmlformats.org/officeDocument/2006/relationships/hyperlink" Target="http://www.so.com/s?q=&#24605;&#36335;&amp;ie=utf-8&amp;src=internal_wenda_recommend_textn" TargetMode="External"/><Relationship Id="rId5" Type="http://schemas.openxmlformats.org/officeDocument/2006/relationships/hyperlink" Target="http://www.so.com/s?q=&#21629;&#39064;&amp;ie=utf-8&amp;src=internal_wenda_recommend_textn" TargetMode="External"/><Relationship Id="rId6" Type="http://schemas.openxmlformats.org/officeDocument/2006/relationships/hyperlink" Target="http://www.so.com/s?q=&#25945;&#24072;&amp;ie=utf-8&amp;src=internal_wenda_recommend_textn" TargetMode="External"/><Relationship Id="rId7" Type="http://schemas.openxmlformats.org/officeDocument/2006/relationships/hyperlink" Target="http://www.so.com/s?q=&#35797;&#39064;&amp;ie=utf-8&amp;src=internal_wenda_recommend_textn" TargetMode="External"/><Relationship Id="rId8" Type="http://schemas.openxmlformats.org/officeDocument/2006/relationships/hyperlink" Target="http://www.so.com/s?q=&#23398;&#29983;&#33521;&#35821;&amp;ie=utf-8&amp;src=internal_wenda_recommend_textn" TargetMode="External"/><Relationship Id="rId9" Type="http://schemas.openxmlformats.org/officeDocument/2006/relationships/hyperlink" Target="http://www.so.com/s?q=&#35821;&#35328;&#30693;&#35782;&amp;ie=utf-8&amp;src=internal_wenda_recommend_textn" TargetMode="External"/><Relationship Id="rId10" Type="http://schemas.openxmlformats.org/officeDocument/2006/relationships/hyperlink" Target="http://www.so.com/s?q=&#25216;&#24039;&amp;ie=utf-8&amp;src=internal_wenda_recommend_textn" TargetMode="External"/><Relationship Id="rId11" Type="http://schemas.openxmlformats.org/officeDocument/2006/relationships/hyperlink" Target="http://www.so.com/s?q=&#38405;&#35835;&#29702;&#35299;&amp;ie=utf-8&amp;src=internal_wenda_recommend_textn" TargetMode="External"/><Relationship Id="rId12" Type="http://schemas.openxmlformats.org/officeDocument/2006/relationships/hyperlink" Target="http://www.so.com/s?q=&#25991;&#31456;&amp;ie=utf-8&amp;src=internal_wenda_recommend_textn" TargetMode="External"/><Relationship Id="rId13" Type="http://schemas.openxmlformats.org/officeDocument/2006/relationships/hyperlink" Target="http://www.so.com/s?q=&#20027;&#39064;&amp;ie=utf-8&amp;src=internal_wenda_recommend_textn" TargetMode="External"/><Relationship Id="rId14" Type="http://schemas.openxmlformats.org/officeDocument/2006/relationships/hyperlink" Target="http://www.so.com/s?q=&#32467;&#35770;&amp;ie=utf-8&amp;src=internal_wenda_recommend_textn" TargetMode="External"/><Relationship Id="rId15" Type="http://schemas.openxmlformats.org/officeDocument/2006/relationships/hyperlink" Target="http://www.so.com/s?q=&#24120;&#35782;&amp;ie=utf-8&amp;src=internal_wenda_recommend_textn" TargetMode="External"/><Relationship Id="rId16" Type="http://schemas.openxmlformats.org/officeDocument/2006/relationships/hyperlink" Target="http://www.so.com/s?q=&#19978;&#19979;&#25991;&amp;ie=utf-8&amp;src=internal_wenda_recommend_textn" TargetMode="External"/><Relationship Id="rId17" Type="http://schemas.openxmlformats.org/officeDocument/2006/relationships/hyperlink" Target="http://www.so.com/s?q=&#20027;&#26088;&amp;ie=utf-8&amp;src=internal_wenda_recommend_textn" TargetMode="External"/><Relationship Id="rId18" Type="http://schemas.openxmlformats.org/officeDocument/2006/relationships/hyperlink" Target="http://www.so.com/s?q=&#24212;&#21464;&#33021;&#21147;&amp;ie=utf-8&amp;src=internal_wenda_recommend_text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0:34Z</dcterms:created>
  <dc:creator>Admin</dc:creator>
  <dc:description/>
  <dc:language>en-US</dc:language>
  <cp:lastModifiedBy>Admin</cp:lastModifiedBy>
  <dcterms:modified xsi:type="dcterms:W3CDTF">2020-11-19T0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