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秦中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级高二地理默写纸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、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）写出气压带、风带的名称，画出风向（请先画出水平气压梯度力）</w:t>
      </w:r>
    </w:p>
    <w:p>
      <w:pPr>
        <w:pStyle w:val="Normal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0000CC"/>
          <w:spacing w:val="0"/>
          <w:sz w:val="16"/>
          <w:szCs w:val="0"/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779770</wp:posOffset>
            </wp:positionV>
            <wp:extent cx="2472690" cy="2118360"/>
            <wp:effectExtent l="0" t="0" r="0" b="0"/>
            <wp:wrapSquare wrapText="bothSides"/>
            <wp:docPr id="1" name="图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0" t="-204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8875" cy="2735580"/>
            <wp:effectExtent l="0" t="0" r="0" b="0"/>
            <wp:docPr id="2" name="图片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i w:val="false"/>
          <w:caps w:val="false"/>
          <w:smallCaps w:val="false"/>
          <w:color w:val="0000CC"/>
          <w:spacing w:val="0"/>
          <w:sz w:val="16"/>
          <w:szCs w:val="0"/>
          <w:u w:val="none"/>
        </w:rPr>
        <w:drawing>
          <wp:inline distT="0" distB="0" distL="0" distR="0">
            <wp:extent cx="3189605" cy="2418080"/>
            <wp:effectExtent l="0" t="0" r="0" b="0"/>
            <wp:docPr id="3" name="图片 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caps w:val="false"/>
          <w:smallCaps w:val="false"/>
          <w:color w:val="0000CC"/>
          <w:spacing w:val="0"/>
          <w:sz w:val="16"/>
          <w:szCs w:val="0"/>
          <w:u w:val="none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2216785</wp:posOffset>
                </wp:positionV>
                <wp:extent cx="2875915" cy="3237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写出左图五种气候的名称，分布，气候特征，形成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54.95pt;mso-wrap-distance-left:9.05pt;mso-wrap-distance-right:9.05pt;mso-wrap-distance-top:0pt;mso-wrap-distance-bottom:0pt;margin-top:174.5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写出左图五种气候的名称，分布，气候特征，形成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655</wp:posOffset>
                </wp:positionH>
                <wp:positionV relativeFrom="paragraph">
                  <wp:posOffset>5910580</wp:posOffset>
                </wp:positionV>
                <wp:extent cx="2857500" cy="2351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(1)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写出左图七种气候的名称，牢记此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(2)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写出第七种气候的成因，气候特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(3)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写出热带季风气候种的成因，气候特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85.15pt;mso-wrap-distance-left:9.05pt;mso-wrap-distance-right:9.05pt;mso-wrap-distance-top:0pt;mso-wrap-distance-bottom:0pt;margin-top:465.4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(1)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写出左图七种气候的名称，牢记此图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(2)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写出第七种气候的成因，气候特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(3)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写出热带季风气候种的成因，气候特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176530</wp:posOffset>
                </wp:positionV>
                <wp:extent cx="2820035" cy="189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(2)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多雨的气压带和风带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(3)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少雨的气压带和风带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149.15pt;mso-wrap-distance-left:9.05pt;mso-wrap-distance-right:9.05pt;mso-wrap-distance-top:0pt;mso-wrap-distance-bottom:0pt;margin-top:13.9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(2)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多雨的气压带和风带有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(3)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少雨的气压带和风带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010jiajiao.com/gzdl/shiti_id_1fc5e0682e2c113f8aae8bbe3772b3a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kstk.com/p-w975789.html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1010jiajiao.com/paper/timu/303168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0-09-25T00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