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江城子》评课稿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本词一首悼亡诗，任老师选择这首词对于青年教师来说很有难度。任老师有挑战的想法和做法，值得赞赏。本词任老师有解读的思路和方法，教学设计合理有思路有步骤。</w:t>
      </w:r>
    </w:p>
    <w:p>
      <w:pPr>
        <w:pStyle w:val="Normal"/>
        <w:numPr>
          <w:ilvl w:val="0"/>
          <w:numId w:val="1"/>
        </w:numPr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线索清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“凄凉”为情感线索，体会诗人深情；以“梦”为线索，理清全词思路与结构；以读为抓手，调动学生的自主探究与情感体验。</w:t>
      </w:r>
    </w:p>
    <w:p>
      <w:pPr>
        <w:pStyle w:val="Normal"/>
        <w:numPr>
          <w:ilvl w:val="0"/>
          <w:numId w:val="1"/>
        </w:numPr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基本功扎实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朗读入情入境，情感把握准确有吸引力</w:t>
      </w:r>
    </w:p>
    <w:p>
      <w:pPr>
        <w:pStyle w:val="Normal"/>
        <w:numPr>
          <w:ilvl w:val="0"/>
          <w:numId w:val="1"/>
        </w:numPr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堂的预设与生成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堂教学有章可循，但给学生的空间不是很大，始终被教师牵着走，在生成中闪现思维的火花。</w:t>
      </w:r>
    </w:p>
    <w:p>
      <w:pPr>
        <w:pStyle w:val="Normal"/>
        <w:numPr>
          <w:ilvl w:val="0"/>
          <w:numId w:val="1"/>
        </w:numPr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堂目标的达成与落实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朗读是诗词解读很好的抓手，但是如何读，读到何种程度，教师要和学生揣摩研讨的，不可蜻蜓点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20-11-15T03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