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家乡文化生活》评课稿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sz w:val="24"/>
        </w:rPr>
        <w:t>钱泽舒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  <w:lang w:val="en-US" w:eastAsia="zh-CN"/>
        </w:rPr>
        <w:t>10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下午在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班聆听了李敏老师的一节备课组公开课《家乡文化生活》，听后有如下几点感受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首诗，一种意境；一个人，一种风格。如果说《芣苢》描绘的是一幅纯美悠然的乡间采摘车前草图，那么潘老师所营造的便是一堂轻松优雅的课。你不得不佩服潘老师，一堂课下来，笑容不变，行云流水。在她的带动下，你似乎置身于乡间，看到了如方玉润先生所述的“恍听田家妇女三三五五，于平原秀野，风和日丽中，群歌互答，余音袅袅，若远若近，忽断忽续……”的情景。而我也感激潘老师，正是她这一堂课，让我愿意重新捧起《诗经》，重新认识《诗经》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于惊愕时重构课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初见“芣苢”，我们都有点儿晃神：这俩字都念什么呢？可是学生的表现让我们惊讶之余又释然——公开课，总该是有备而来的。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同学不仅知道这俩字的读音，还知道它又名车前草，甚至还有一女生找了今译文。面对诸多听课老师，当学生已经课前预习了你所有的预设时，我肯定早已不知何为。但潘老师几言就化解了师生间尴尬。她说：“你们都是考我来了啊，不要考老师，我是很真诚的来和你们一起学习的。”“我知道你们肯定已经预习的很充分了，把你们知道的都说一说吧。”“咱们不说那些已经知道的，要学就学点不一样的。”……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我相信，敢在这样大型活动中如此真实的言语的潘老师是不简单的。不管内心如何翻江倒海，她所表现出的镇定和教学机智让人折服。她很快就重新定位了教学内容：舍弃理解诗意，不再按常规上课，而是以读促情，在多种方式的读中想想画面，融入意境。我很幸运，看到潘老师成功演绎了这堂课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二、于教学中彰显文化内涵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从课前的《桔梗谣》，到课堂中的轻音乐，潘老师所选取的，都是符合《芣苢》这首诗给人的匀净、舒展、清澈、明亮的感觉。有此，我们看到了潘老师对《芣苢》此诗理解的深刻度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采采芣苢，薄言采之。采采芣苢，薄言有之。采采芣苢，薄言掇之。采采芣苢，薄言捋之。采采芣苢，薄言祜之。采采芣苢，薄言撷之。”全篇</w:t>
      </w:r>
      <w:r>
        <w:rPr>
          <w:sz w:val="28"/>
          <w:szCs w:val="28"/>
        </w:rPr>
        <w:t>28</w:t>
      </w:r>
      <w:r>
        <w:rPr>
          <w:sz w:val="28"/>
          <w:szCs w:val="28"/>
        </w:rPr>
        <w:t>字，仅</w:t>
      </w:r>
      <w:r>
        <w:rPr>
          <w:sz w:val="28"/>
          <w:szCs w:val="28"/>
        </w:rPr>
        <w:t>6</w:t>
      </w:r>
      <w:r>
        <w:rPr>
          <w:sz w:val="28"/>
          <w:szCs w:val="28"/>
        </w:rPr>
        <w:t>字不同，在引导学生发现后，渗透诗经的“重章复沓”的特点。进而自行领吟，营造一种舒适的，轻松的氛围，让学生敢于表达，敢于当一当这采芣苢的乡间妇。此间，我们看到了学生的努力，这也是一种成功吧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潘老师这堂课与现下流行的经典诵读有着一定的关联。相信我们努力，一定也能有所突破，有所成就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00Z</dcterms:created>
  <dc:creator>qianzeshu</dc:creator>
  <dc:description/>
  <dc:language>en-US</dc:language>
  <cp:lastModifiedBy>Administrator</cp:lastModifiedBy>
  <dcterms:modified xsi:type="dcterms:W3CDTF">2020-11-03T08:1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