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王露浛老师的这节课作为一节体现新课程理念的课，给予我一定的教育教学启示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所选课文是新编教材“劳动者之歌”中两首古诗，一篇《诗经》中的《芣苢》，一篇刘禹锡的《插秧歌》，两首诗歌都以口语民谣形式，表达了对劳动快乐与伟大的赞颂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充分体现新课程理念，创设教学情境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王老师运用学习任务群的进行情境的创设，设置了三个有效任务，如秦淮中学建诗社；为诗歌配插图；“劳动者之歌”专题还可以选哪些诗歌。三个任务射击诗歌的翻译、内容的解读、细节的揣摩和主题思想的挖掘与拓展。层次清晰，任务明确，将学习任务群放进情境中完成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重视学生的自主合作探究的学习能力培养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务群设计突出学生主体，王老师让学生自己发现问题、解决问题，重视体验的过程而不是仅仅结果的获取。特别是学生在描述画面的时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出现对文本把握不准确的情况，在自主探究中解决了，而教师只是一个组织者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当更突出“读”在任务群设计中的重要作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本是歌谣，读应该可以将学生置身情境之中，以此为抓手活跃课堂气氛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深学生理解，促进个性解读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任务对教师专业素养提出了更高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个任务并没有完全展开，和时间、学生的准备程度有关。这一点正启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，学习任务群不是独立，课与课有联系，任务与任务密切相关，任务群也是一个环环相扣的整体，教师要有整体设计的意识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我们永远在路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20-11-03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