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楷体" w:hAnsi="楷体" w:eastAsia="楷体" w:cs="楷体"/>
          <w:color w:val="00000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sz w:val="36"/>
          <w:szCs w:val="36"/>
          <w:lang w:val="en-US" w:eastAsia="zh-CN"/>
        </w:rPr>
        <w:t>关于“补写语句”教学反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南京市秦淮中学    刘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9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日下午第三节课，有幸进行一堂关于“</w:t>
      </w:r>
      <w:r>
        <w:rPr>
          <w:rFonts w:ascii="楷体" w:hAnsi="楷体" w:cs="楷体" w:eastAsia="楷体"/>
          <w:color w:val="000000"/>
          <w:sz w:val="28"/>
          <w:szCs w:val="28"/>
        </w:rPr>
        <w:t>补写语句”解题指导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的公开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对于每一次公开亮相，接受同行指导，我都异常感恩与珍惜。感谢张秀老师和龚静溪老师的推荐，给我这个学习进步的机会。感谢同组老师，尤其是许倩老师、王梅老师的建议，让我可以做出更好的调整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早在一星期前接到通知之后，我就在思考：上什么内容、怎么上、如何既符合高三复习课的要求，又能有切实做到有实效，对学生对自己都有所提高。刚好当时我们高三复习到语言表达连贯专题，学生在做补写题这一新题型的时候，很多时候拿不到分，三个空不知道到底填什么，怎么填，都是凭感觉。这一题型对应的考点是：语言的简明、连贯、得体、准确、鲜明、生动；压缩、概括和仿写语句。以往江苏高考卷在考这一题型的时候，基本采用选择题的形式，但从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年江苏使用全国卷开始，应该就是直接以填空的形式来补写句子。题设三个空，共计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分，在几次考试中，学生得分情况不太好，所以这一题型还是应该引起我们的重视的，应该好好复习一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在确定好要上的课题之后，我就开始设计教案和学案，并制作了课件。原计划是用我自己所带的理科班高三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班来进行开课的，后来接到通知计划开课的那天高三考试，所以就临时改变计划，选择了高二的一个理科班。因为考虑到高二学生接触这一类题不是太多，所以又进行了调整，学案降低了一点难度。重新制作了学案，让学生提前写了，然后我收上来进行归纳分析，将一些典型错误制作成了课件，在课堂上进行讲解，通过让学生点评学生答案来引导学生自己归纳解题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因为下午开课，一节课四十分钟，所以在课堂设计上，我就压缩了一些内容，尽量做到精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总的来说，这堂课还是比较顺利地，尤其是看到学生在通过他们自己归纳总结得出解题方法后，能正确解出巩固练习题时，我还是很欣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感谢这次开课的机会，这种课前思考、课前取舍、课前随机应变、课堂用心驾驭、用心生成、课后静心反思的体验，对于我这样的青年教师来说，真的是非常宝贵的。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b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39:18Z</dcterms:created>
  <dc:creator>Administrator</dc:creator>
  <dc:description/>
  <dc:language>en-US</dc:language>
  <cp:lastModifiedBy>喵嘏嘏</cp:lastModifiedBy>
  <dcterms:modified xsi:type="dcterms:W3CDTF">2020-10-29T06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