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设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计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课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9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                    总备课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课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822"/>
        <w:gridCol w:w="1140"/>
        <w:gridCol w:w="2481"/>
        <w:gridCol w:w="2488"/>
      </w:tblGrid>
      <w:tr>
        <w:trPr>
          <w:trHeight w:val="40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、章、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芣苢》《插秧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课时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课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授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课</w:t>
            </w:r>
          </w:p>
        </w:tc>
      </w:tr>
      <w:tr>
        <w:trPr>
          <w:trHeight w:val="144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翻译诗歌</w:t>
            </w:r>
            <w:r>
              <w:rPr>
                <w:rFonts w:ascii="宋体" w:hAnsi="宋体" w:cs="宋体"/>
                <w:sz w:val="24"/>
                <w:szCs w:val="24"/>
              </w:rPr>
              <w:t>，感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诗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叠章复沓的结构形式表现出的声情之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解诗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诗中的劳动者形象，体会</w:t>
            </w:r>
            <w:r>
              <w:rPr>
                <w:rFonts w:ascii="宋体" w:hAnsi="宋体" w:cs="宋体"/>
                <w:sz w:val="24"/>
                <w:szCs w:val="24"/>
              </w:rPr>
              <w:t>不畏艰难乐观积极的劳动精神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还原情境，通过综合性语文实践活动培养想象力、创造力。</w:t>
            </w:r>
          </w:p>
        </w:tc>
      </w:tr>
      <w:tr>
        <w:trPr>
          <w:trHeight w:val="6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难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翻译诗歌</w:t>
            </w:r>
            <w:r>
              <w:rPr>
                <w:rFonts w:ascii="宋体" w:hAnsi="宋体" w:cs="宋体"/>
                <w:sz w:val="24"/>
                <w:szCs w:val="24"/>
              </w:rPr>
              <w:t>，感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</w:t>
            </w:r>
            <w:r>
              <w:rPr>
                <w:rFonts w:ascii="宋体" w:hAnsi="宋体" w:cs="宋体"/>
                <w:sz w:val="24"/>
                <w:szCs w:val="24"/>
              </w:rPr>
              <w:t>的声情之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劳动者形象，理解古人</w:t>
            </w:r>
            <w:r>
              <w:rPr>
                <w:rFonts w:ascii="宋体" w:hAnsi="宋体" w:cs="宋体"/>
                <w:sz w:val="24"/>
                <w:szCs w:val="24"/>
              </w:rPr>
              <w:t>的劳动精神。</w:t>
            </w:r>
          </w:p>
        </w:tc>
      </w:tr>
      <w:tr>
        <w:trPr>
          <w:trHeight w:val="6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诵</w:t>
            </w:r>
            <w:r>
              <w:rPr>
                <w:rFonts w:ascii="宋体" w:hAnsi="宋体" w:cs="宋体"/>
                <w:sz w:val="24"/>
                <w:szCs w:val="24"/>
              </w:rPr>
              <w:t>法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法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究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辅助手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媒体</w:t>
            </w:r>
          </w:p>
        </w:tc>
      </w:tr>
      <w:tr>
        <w:trPr>
          <w:trHeight w:val="4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学 过 程</w:t>
            </w:r>
          </w:p>
        </w:tc>
      </w:tr>
      <w:tr>
        <w:trPr>
          <w:trHeight w:val="155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类因延续而生殖，因生存而生产，劳动中的付出产生的劳累、怨恨，劳动中收获的快乐与忘我，都成为人们抒情的动力。中国有深厚的农业文明，因此产生了许多劳作诗歌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今天，让我们走进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首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国古人劳作之歌，亲历古代劳作的情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齐读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任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秦淮中学文学社打算编写一本主题为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劳动之歌”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古诗集，将收录《诗经》中的《芣苢》和杨万里的《插秧歌》，并为这两首诗配上译诗。如果你来负责《芣苢》的翻译，你会选择哪个版本呢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?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请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诗歌翻译的原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——准确地表达原诗的含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达——流畅地展现原诗的节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雅——生动地还原原诗的情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对比投影的《芣苢》译诗，讨论最佳版本，如何修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、完成学习任务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劳动之歌》古诗集中需要为《芣苢》和《插秧歌》各配一副插图，要求能突出诗中的劳动者形象。如果你是插画师，你会怎样设计人物动作和人物神态？请用简明的语言描述出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物”是单人还是群像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《芣苢》中有哪些诗句写到了劳动者的动作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《插秧歌》中有哪些动作描写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首诗中劳动者的心情分别是什么样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四、完成学习任务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假如你是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《劳动之歌》的编辑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除了《芣苢》和《插秧歌》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还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收录哪些古代诗歌？请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提示：注意所选诗歌的主题是否和《芣苢》《插秧歌》一致，反应劳动精神。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夏日田园杂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七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宋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范成大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40" w:after="2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昼出耘田夜绩麻，村庄儿女各当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40" w:after="2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童孙未解供耕织，也傍桑阴学种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40" w:after="2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《乡村四月》  　　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宋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翁卷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　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40" w:after="24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绿遍山原白满川，子规声里雨如烟。  　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240" w:after="24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村四月闲人少，才了蚕桑又插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五、课堂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、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《芣苢》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插秧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篇作品产生的时代相距十几个世纪，诗体不同，艺术手法不同，所表现的劳动内容也不同，但两者也有相同的地方。它们的相同之处在哪里？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请就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此问题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写一则学习心得，在学习小组中交流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20-10-28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