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琵琶行》开课反思</w:t>
      </w:r>
    </w:p>
    <w:p>
      <w:pPr>
        <w:pStyle w:val="Normal"/>
        <w:jc w:val="center"/>
        <w:rPr/>
      </w:pPr>
      <w:r>
        <w:rPr/>
        <w:t>钱泽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本人在备课组开设公开课一节《琵琶行》，主要有以下一些感受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于全篇的设计架构自我感觉还是挺满意的，实际操作起来也是比较流畅的，我也在反思，其实对于单篇文本的教学，选择巧妙的问题切入点还是至关重要的，能达到纲举目张的效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于整体架构中的三个部分，悲剧美、音乐美、意境美，都需要教师在课堂上引导学生结合文本深入探究思考揣摩，重拳敲打，学生才能有所收获。我也在反思，引导学生结合高考考点赏析文本中的写作技巧时，一定要将方法指导落到实处，并进行及时的归纳总结，课堂上要做到收放自如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当然一节课下来，还是有不少遗憾的地方，一是课堂节奏把控的可以再精准些，二是自身的教学语言可以再精练些，三是由课内到课外知识材料的拓展可以再精彩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5:00Z</dcterms:created>
  <dc:creator>qianzeshu</dc:creator>
  <dc:description/>
  <cp:keywords/>
  <dc:language>en-US</dc:language>
  <cp:lastModifiedBy>钱泽舒</cp:lastModifiedBy>
  <dcterms:modified xsi:type="dcterms:W3CDTF">2020-11-03T08:38:00Z</dcterms:modified>
  <cp:revision>3</cp:revision>
  <dc:subject/>
  <dc:title/>
</cp:coreProperties>
</file>