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根主线，层层推进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《怀念红狐》开课反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黄大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窃以为现在的教学要多做减法，对于语文课堂来说，要回归到最基本的问题，语文课你教什么？任何学科都是一个庞大复杂的体系，不能指望在一节课上贪大求全，做减法就是教学目标要少而精，对于散文来说，由于其文体特点更应该如此，一两个教学目标，讲深讲透，就足够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《怀念红狐》这篇课文在教学目标上我也是做了减法，比如那个时空转换，说实话并不是什么高明的技巧，不值得花时间讲。本专题是“难以忘怀的故事”，旨在通过旧事反思某种深刻的主题，既然是“怀念红狐”，那很简单，什么样的红狐令人怀念，怀念的目的是什么（即为什么怀念），这两问题讲清楚就行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怀念的目的，或者是主题挖掘上不能浅表化，容易看出的是亲情、人与自然的和谐、怜悯之心，苦难，学生看不出的是正视自己的恶行，和困难中坚守道义，这就需要搭梯子，通过巧思层层推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的思路时这样的，红狐形象——红狐为什么偷鸡（引出困难）——我和父亲捉狐崽的心理（引出正视自己的恶行）——放狐崽（引出苦难中坚守道义）——讲故事给城市人听（引出城市人的漠然，对城市人漠然的忧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个人以外在推进中的几处适当的穿插还是相对贴切的，比如莫言对苦难，拷问灵魂的名言，结合“细节”作文探究城市人漠然的原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然，本课也有不少不足，比如红狐形象探究的不够，教考联系不够紧密，缺乏板书等等。今后，我也将继续探究文本的挖掘以及巧思设计，并在教考联系这方面继续强化，让课堂变得更扎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9:00Z</dcterms:created>
  <dc:creator>huang</dc:creator>
  <dc:description/>
  <cp:keywords/>
  <dc:language>en-US</dc:language>
  <cp:lastModifiedBy>john</cp:lastModifiedBy>
  <dcterms:modified xsi:type="dcterms:W3CDTF">2017-09-22T02:38:00Z</dcterms:modified>
  <cp:revision>4</cp:revision>
  <dc:subject/>
  <dc:title/>
</cp:coreProperties>
</file>