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方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高二语文组陈颖老师在高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开设一节公开课，课题为《种树郭橐驼传》，评课人曾春霞校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1:52Z</dcterms:created>
  <dc:creator>qhzx</dc:creator>
  <dc:description/>
  <dc:language>en-US</dc:language>
  <cp:lastModifiedBy>qhzx</cp:lastModifiedBy>
  <dcterms:modified xsi:type="dcterms:W3CDTF">2020-11-02T0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