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设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计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课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总备课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课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09"/>
        <w:gridCol w:w="1220"/>
        <w:gridCol w:w="3043"/>
        <w:gridCol w:w="2353"/>
      </w:tblGrid>
      <w:tr>
        <w:trPr>
          <w:trHeight w:val="3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充篇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种树郭橐驼传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课时：</w:t>
            </w:r>
            <w:r>
              <w:rPr>
                <w:u w:val="single"/>
                <w:lang w:val="en-US" w:eastAsia="zh-CN"/>
              </w:rPr>
              <w:t>4</w:t>
            </w:r>
            <w:r>
              <w:rPr/>
              <w:t>课时</w:t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>
                <w:u w:val="single"/>
                <w:lang w:val="en-US" w:eastAsia="zh-CN"/>
              </w:rPr>
              <w:t>2</w:t>
            </w:r>
            <w:r>
              <w:rPr/>
              <w:t>课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型</w:t>
            </w:r>
            <w:r>
              <w:rPr>
                <w:u w:val="single"/>
              </w:rPr>
              <w:t>新授</w:t>
            </w:r>
          </w:p>
        </w:tc>
      </w:tr>
      <w:tr>
        <w:trPr>
          <w:trHeight w:val="1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了解柳宗元的生平及作品写作背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掌握本课的文言常用实词，熟记通假字，掌握古今异义词和词类活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理解要遵循事物的发展规律，顺应其天性，让其自由发展，少加人为干扰答案</w:t>
            </w:r>
            <w:r>
              <w:rPr>
                <w:sz w:val="24"/>
              </w:rPr>
              <w:t>道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文言知识积累，翻译疑难句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理解文旨。</w:t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>
                <w:color w:val="000000"/>
                <w:kern w:val="0"/>
                <w:szCs w:val="21"/>
              </w:rPr>
              <w:t>诵读法、研讨法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讲析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辅助手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37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教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程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一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复习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导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>
                <w:u w:val="single"/>
              </w:rPr>
              <w:t>名</w:t>
            </w:r>
            <w:r>
              <w:rPr/>
              <w:t>我</w:t>
            </w:r>
            <w:r>
              <w:rPr>
                <w:u w:val="single"/>
              </w:rPr>
              <w:t>固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驼</w:t>
            </w:r>
            <w:r>
              <w:rPr>
                <w:u w:val="single"/>
              </w:rPr>
              <w:t>业</w:t>
            </w:r>
            <w:r>
              <w:rPr/>
              <w:t>种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早</w:t>
            </w:r>
            <w:r>
              <w:rPr>
                <w:u w:val="single"/>
              </w:rPr>
              <w:t>实</w:t>
            </w:r>
            <w:r>
              <w:rPr/>
              <w:t>以</w:t>
            </w:r>
            <w:r>
              <w:rPr>
                <w:u w:val="single"/>
              </w:rPr>
              <w:t>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病偻，隆然伏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>
                <w:u w:val="single"/>
              </w:rPr>
              <w:t>他患了脊背弯曲的病，脊背高起弯腰行走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他植者虽窥伺效慕，莫能如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>
                <w:u w:val="single"/>
              </w:rPr>
              <w:t>其他种树的人虽然暗中观察、效仿羡慕，但是没有谁能比得上他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2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词多义：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莫能如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>
                <w:u w:val="single"/>
              </w:rPr>
              <w:t>及；比得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方六七十，如五六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>
                <w:u w:val="single"/>
              </w:rPr>
              <w:t>或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如其礼乐，以俟君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>
                <w:u w:val="single"/>
              </w:rPr>
            </w:pPr>
            <w:r>
              <w:rPr>
                <w:u w:val="single"/>
              </w:rPr>
              <w:t>至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/>
              <w:t>纵一苇之所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/>
            </w:pPr>
            <w:r>
              <w:rPr>
                <w:u w:val="single"/>
              </w:rPr>
              <w:t>到……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写法指导：第二段主要用了什么手法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2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正侧结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2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ind w:left="-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点链接：橐驼种树可谓“天下奇绝”。请同学们认真阅读第二段，找一找“绝”在哪里？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分）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0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橐驼种树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天下奇绝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一绝——技术全面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二绝——树挪能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三绝——树品质优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四绝——独门本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eastAsia="宋体" w:cs="Arial"/>
                <w:color w:val="333333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bidi="ar"/>
              </w:rPr>
              <w:t>第三段重点字词梳理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 w:bidi="ar"/>
              </w:rPr>
              <w:t>及重点句翻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bidi="ar"/>
              </w:rPr>
              <w:t>寿且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活得长久而且茂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bidi="ar"/>
              </w:rPr>
              <w:t>凡植木之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大凡种树的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bidi="ar"/>
              </w:rPr>
              <w:t>其筑欲密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捣土要结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bidi="ar"/>
              </w:rPr>
              <w:t>既然已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已经这样做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苟有能反是者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如果有能够和这种做法相反的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旦视而暮抚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在早晨去看了，在晚上又去摸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甚者，</w:t>
            </w:r>
            <w:r>
              <w:rPr>
                <w:rFonts w:ascii="Arial" w:hAnsi="Arial" w:cs="Arial" w:eastAsia="Arial"/>
                <w:color w:val="333333"/>
                <w:szCs w:val="21"/>
                <w:u w:val="none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爪其肤以验其生枯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用指甲划树皮来察看树是活着还是枯死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6"/>
              <w:rPr>
                <w:rFonts w:ascii="Arial" w:hAnsi="Arial" w:cs="Arial"/>
                <w:b/>
                <w:b/>
                <w:bCs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u w:val="none"/>
                <w:shd w:fill="FFFFFF" w:val="clear"/>
                <w:lang w:bidi="ar"/>
              </w:rPr>
              <w:t>其莳也若子，其置也若弃，则其天者全而其性得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树木移植时要像对待孩子一样（精心细致），（栽好后）放在一旁要像抛弃（它们一样），那么树木的天性就得以保全，它的本性就能够发展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6"/>
              <w:rPr>
                <w:rFonts w:ascii="Arial" w:hAnsi="Arial" w:cs="Arial"/>
                <w:b/>
                <w:b/>
                <w:bCs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u w:val="none"/>
                <w:shd w:fill="FFFFFF" w:val="clear"/>
                <w:lang w:bidi="ar"/>
              </w:rPr>
              <w:t>非有能硕茂之也；不抑耗其实而已，非有能早而蕃之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不是有能力使它高大茂盛；只不过不抑制、损耗它的果实罢了，并不是有能力使它果实结得又早又多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6"/>
              <w:rPr>
                <w:rFonts w:ascii="Arial" w:hAnsi="Arial" w:eastAsia="宋体" w:cs="Arial"/>
                <w:b/>
                <w:b/>
                <w:bCs/>
                <w:color w:val="333333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u w:val="none"/>
                <w:shd w:fill="FFFFFF" w:val="clear"/>
                <w:lang w:val="en-US" w:eastAsia="zh-CN" w:bidi="ar"/>
              </w:rPr>
              <w:t>古今异义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虽曰爱之，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u w:val="none"/>
                <w:shd w:fill="FFFFFF" w:val="clear"/>
                <w:lang w:bidi="ar"/>
              </w:rPr>
              <w:t>其实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害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这实际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较秦之所得，与战胜而得者，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u w:val="none"/>
                <w:shd w:fill="FFFFFF" w:val="clear"/>
                <w:lang w:bidi="ar"/>
              </w:rPr>
              <w:t>其实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百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  <w:lang w:bidi="ar"/>
              </w:rPr>
              <w:t>它实际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6"/>
              <w:rPr>
                <w:rFonts w:ascii="Arial" w:hAnsi="Arial" w:eastAsia="宋体" w:cs="Arial"/>
                <w:color w:val="333333"/>
                <w:szCs w:val="21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u w:val="none"/>
                <w:shd w:fill="FFFFFF" w:val="clear"/>
                <w:lang w:val="en-US" w:eastAsia="zh-CN" w:bidi="ar"/>
              </w:rPr>
              <w:t>宾语前置句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故不我若也。吾又何能为哉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333333"/>
                <w:szCs w:val="21"/>
                <w:u w:val="single"/>
                <w:shd w:fill="FFFFFF" w:val="clear"/>
                <w:lang w:bidi="ar"/>
              </w:rPr>
              <w:t>所以他们都比不上我。我又能做什么呢</w:t>
            </w:r>
            <w:r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15"/>
              <w:rPr>
                <w:rFonts w:ascii="Arial" w:hAnsi="Arial" w:cs="Arial"/>
                <w:color w:val="333333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szCs w:val="21"/>
                <w:u w:val="none"/>
                <w:shd w:fill="FFFFFF" w:val="clear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五、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延伸拓展，交流探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第三段中，郭橐驼“顺木之天以致其性”的种树方法引发了你哪些联想？给你哪些启示？（现实意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  <w:t>教育孩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  <w:t>环境保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  <w:t>做事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66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907"/>
            </w:tblGrid>
            <w:tr>
              <w:trPr>
                <w:trHeight w:val="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板书设计</w:t>
                  </w:r>
                </w:p>
              </w:tc>
              <w:tc>
                <w:tcPr>
                  <w:tcW w:w="8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9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ind w:firstLine="199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ind w:firstLine="199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反思</w:t>
                  </w:r>
                </w:p>
              </w:tc>
              <w:tc>
                <w:tcPr>
                  <w:tcW w:w="8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授课时间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陈跑</cp:lastModifiedBy>
  <dcterms:modified xsi:type="dcterms:W3CDTF">2020-10-20T11:2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