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号推磨听课活动方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/>
      </w:pP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号上午第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节课，</w:t>
      </w:r>
      <w:r>
        <w:rPr>
          <w:rFonts w:ascii="宋体" w:hAnsi="宋体" w:cs="宋体"/>
          <w:sz w:val="30"/>
          <w:szCs w:val="30"/>
          <w:lang w:eastAsia="zh-CN"/>
        </w:rPr>
        <w:t>为了提升年轻教师的教学水平，同时，为了加强集体备课水平，</w:t>
      </w:r>
      <w:r>
        <w:rPr>
          <w:rFonts w:ascii="宋体" w:hAnsi="宋体" w:cs="宋体"/>
          <w:sz w:val="30"/>
          <w:szCs w:val="30"/>
        </w:rPr>
        <w:t>高一历史备课组进行了推磨听课活动，历史组新教师刘福老师在高一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班开设了《第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课  两宋的政治和军事》一课，潘同同、许红美和李伟三位老师学习并听了她一节课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课后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作为刘老师的师父，潘老师进行了评课</w:t>
      </w:r>
      <w:r>
        <w:rPr>
          <w:rFonts w:ascii="宋体" w:hAnsi="宋体" w:cs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dcterms:modified xsi:type="dcterms:W3CDTF">2020-11-02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