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spacing w:val="24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4"/>
          <w:sz w:val="36"/>
          <w:szCs w:val="36"/>
          <w:shd w:fill="FFFFFF" w:val="clear"/>
        </w:rPr>
        <w:t>高一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课题《习近平新中国特色社会主义思想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为了提升高一政治教学的实效性和科学性，本学期高一政治备课组将每月一次开展教师公开课活动。公开课活动既可让老师得到成长，又有了大家共同学习的平台。在高一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2020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29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日上午第三节课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 高一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）班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pacing w:val="18"/>
          <w:sz w:val="21"/>
          <w:szCs w:val="21"/>
          <w:shd w:fill="FFFFFF" w:val="clear"/>
        </w:rPr>
        <w:t>五、活动参与人员：高一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开课教师：汪韦燕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课教师：刘勇、胡海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一政治备课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1:07:00Z</dcterms:created>
  <dc:creator>qhzx</dc:creator>
  <dc:description/>
  <cp:keywords/>
  <dc:language>en-US</dc:language>
  <cp:lastModifiedBy>张 雯</cp:lastModifiedBy>
  <dcterms:modified xsi:type="dcterms:W3CDTF">2020-11-01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