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上课反思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刘福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今天上了《两宋的政治和军事》一课，感觉这一节课内容多，包括北宋初年加强中央集权采取的措施、北宋的边防压力和财政危机以及王安石变法和南宋的变法。内容多，而且难。考试也经常涉及到。不论在平时的教学中还是课后背记的过程中，都需要教师和学生花费大量时间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整体感觉，我这一节课化繁为简，处理得当，条理清晰，但也存在师生互动不够好等问题。需要多听前辈的课，以后加以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1234</cp:lastModifiedBy>
  <dcterms:modified xsi:type="dcterms:W3CDTF">2020-10-30T0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