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nit3 Project</w:t>
      </w:r>
      <w:r>
        <w:rPr>
          <w:b/>
          <w:sz w:val="24"/>
        </w:rPr>
        <w:t>教案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Man </w:t>
      </w:r>
      <w:r>
        <w:rPr>
          <w:b/>
          <w:sz w:val="24"/>
          <w:lang w:val="en-US" w:eastAsia="zh-CN"/>
        </w:rPr>
        <w:t>and</w:t>
      </w:r>
      <w:r>
        <w:rPr>
          <w:b/>
          <w:sz w:val="24"/>
        </w:rPr>
        <w:t xml:space="preserve"> natur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</w:t>
      </w:r>
      <w:r>
        <w:rPr>
          <w:b/>
          <w:sz w:val="24"/>
        </w:rPr>
        <w:t xml:space="preserve">eaching </w:t>
      </w:r>
      <w:r>
        <w:rPr>
          <w:b/>
          <w:sz w:val="24"/>
        </w:rPr>
        <w:t>objective</w:t>
      </w:r>
      <w:r>
        <w:rPr>
          <w:b/>
          <w:sz w:val="24"/>
        </w:rPr>
        <w:t>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Improve students’ ability and provide practi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Master and use some useful words and expression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Have a debate to express and support your opinion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eaching </w:t>
      </w:r>
      <w:r>
        <w:rPr>
          <w:b/>
          <w:sz w:val="24"/>
        </w:rPr>
        <w:t>procedures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tep 1 leading 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Appreciate some film pictures about “man versus nature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Ask and answer some relevant questions such as: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Cs/>
          <w:sz w:val="24"/>
        </w:rPr>
        <w:t xml:space="preserve">Are you afraid that something similar may happen in the future? </w:t>
      </w:r>
    </w:p>
    <w:p>
      <w:pPr>
        <w:pStyle w:val="Normal"/>
        <w:spacing w:lineRule="auto" w:line="360"/>
        <w:ind w:firstLine="235"/>
        <w:rPr>
          <w:bCs/>
          <w:sz w:val="24"/>
        </w:rPr>
      </w:pPr>
      <w:r>
        <w:rPr>
          <w:bCs/>
          <w:sz w:val="24"/>
        </w:rPr>
        <w:t>What’s your opinion towards the relationship between human beings and nature?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tep 2 reading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Listen to the tape then give out the gist of each paragrap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Read again then answer some questions such as: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Cs/>
          <w:sz w:val="24"/>
        </w:rPr>
        <w:t>1. What have people done to nature?</w:t>
        <w:br/>
        <w:t>2.If we continue in this way, what might happen?</w:t>
        <w:br/>
        <w:t>3. Which is more important, economic development or protecting nature?</w:t>
        <w:br/>
        <w:t>4. Do you think the problem of humans winning and nature losing can be settled? If so, can you      suggest some solutions?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tep 3 Introduce the projec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Planning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Choose a topic that interests you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Split into For and Agains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Assign roles and task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Use different medias to search for relevant inform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Preparing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Discuss the collected information and tick the strong points to be the start and the end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Make a list of all your points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Think about the opposite points and think about how to argue against the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Producing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Practise in your group to check everyone’s task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Practise many times to make it bette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Cs/>
          <w:sz w:val="24"/>
        </w:rPr>
        <w:t>Decide the time of each sectio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Presenting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Present the debate in front of class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Display your research on the wall when debating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Cs/>
          <w:sz w:val="24"/>
        </w:rPr>
        <w:t>Make rules of winning before the debate and check which group wins at the end</w:t>
      </w:r>
      <w:r>
        <w:rPr>
          <w:b/>
          <w:bCs/>
          <w:sz w:val="24"/>
        </w:rPr>
        <w:t>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tep 4 Homework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Write an essay on </w:t>
      </w:r>
      <w:r>
        <w:rPr>
          <w:bCs/>
          <w:sz w:val="24"/>
          <w:lang w:val="en-US" w:eastAsia="zh-CN"/>
        </w:rPr>
        <w:t>which do you choose-man or nature?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0:59:00Z</dcterms:created>
  <dc:creator>Administrator</dc:creator>
  <dc:description/>
  <dc:language>en-US</dc:language>
  <cp:lastModifiedBy>Administrator</cp:lastModifiedBy>
  <dcterms:modified xsi:type="dcterms:W3CDTF">2020-10-16T04:53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