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听《描述交变电流的物理量》反思</w:t>
      </w:r>
    </w:p>
    <w:p>
      <w:pPr>
        <w:pStyle w:val="Normal"/>
        <w:snapToGrid w:val="false"/>
        <w:ind w:firstLine="48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开课教师：胡伟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 w:val="24"/>
        </w:rPr>
        <w:t>胡伟老师这节课，环节完整，课堂教学效果好，把本节课的知识、规律深入浅出地向学生细细道来，课堂上学生配合的比较好，参与度高。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 w:val="24"/>
        </w:rPr>
        <w:t>首先来谈谈优点，主要体现在课堂教学设计合理，选题适当，学生课堂参与效果很明显。体现了学生主体，教师主导的课堂关系。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 w:val="24"/>
        </w:rPr>
        <w:t>而不足之处在于板书重点内容没有体现出来，有效值是本节课的重点。一定要把重要的东西体现到板书上。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华文中宋" w:eastAsia="华文中宋"/>
          <w:sz w:val="24"/>
        </w:rPr>
        <w:t>最后整体来讲，胡伟老师这节课整体节奏都还不错。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ind w:firstLine="420"/>
        <w:jc w:val="right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eastAsia="华文中宋" w:cs="华文中宋" w:ascii="华文中宋" w:hAnsi="华文中宋"/>
          <w:sz w:val="24"/>
        </w:rPr>
        <w:t>2020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号</w:t>
      </w:r>
    </w:p>
    <w:p>
      <w:pPr>
        <w:pStyle w:val="Normal"/>
        <w:snapToGrid w:val="false"/>
        <w:ind w:firstLine="420"/>
        <w:jc w:val="right"/>
        <w:rPr/>
      </w:pPr>
      <w:r>
        <w:rPr>
          <w:rFonts w:ascii="华文中宋" w:hAnsi="华文中宋" w:cs="华文中宋" w:eastAsia="华文中宋"/>
          <w:sz w:val="24"/>
        </w:rPr>
        <w:t>评课人：周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19:00Z</dcterms:created>
  <dc:creator>sch90</dc:creator>
  <dc:description/>
  <cp:keywords/>
  <dc:language>en-US</dc:language>
  <cp:lastModifiedBy>电脑316</cp:lastModifiedBy>
  <dcterms:modified xsi:type="dcterms:W3CDTF">2020-10-1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