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气压带和风带</w:t>
      </w:r>
      <w:r>
        <w:rPr>
          <w:b/>
          <w:sz w:val="32"/>
          <w:szCs w:val="32"/>
        </w:rPr>
        <w:t>》</w:t>
      </w:r>
      <w:r>
        <w:rPr>
          <w:b/>
          <w:bCs/>
          <w:sz w:val="32"/>
          <w:szCs w:val="32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吉玲利</w:t>
      </w:r>
      <w:r>
        <w:rPr>
          <w:sz w:val="24"/>
          <w:szCs w:val="24"/>
        </w:rPr>
        <w:t>老师开设了一节</w:t>
      </w:r>
      <w:r>
        <w:rPr>
          <w:sz w:val="24"/>
          <w:szCs w:val="24"/>
          <w:lang w:eastAsia="zh-CN"/>
        </w:rPr>
        <w:t>气压带和风带的</w:t>
      </w:r>
      <w:r>
        <w:rPr>
          <w:sz w:val="24"/>
          <w:szCs w:val="24"/>
        </w:rPr>
        <w:t>公开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节课内容综合性强，抽象知识多，尤其是学生的空间观念还未完全形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以在教学时</w:t>
      </w:r>
      <w:r>
        <w:rPr>
          <w:sz w:val="24"/>
          <w:szCs w:val="24"/>
          <w:lang w:eastAsia="zh-CN"/>
        </w:rPr>
        <w:t>艾</w:t>
      </w:r>
      <w:r>
        <w:rPr>
          <w:sz w:val="24"/>
          <w:szCs w:val="24"/>
        </w:rPr>
        <w:t>老师按照学生的实际特点来设计教学思路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灵活多变的教学形式。在符合课程标准要求的前提下，课堂上让学生成为课堂的主角，让学生来探究、分析、定论；给学生创造更多的机会体验主动学习和探索的“过程”和“经历”，让学生拥有更多时间自主学习；鼓励和尊重学生不同的经验、见解、想法和方法等。而且教师要根据学生的个体差异和课堂实际．随时调整能适应学生差异的多种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利用课本插图进行读图训练。教材中图表丰富，指导学生学会运用资料获取知识，对学生进行学习能力的培养，是本节课的一个重要任务，启发学生思考产生变化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密切联系生活实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身边的事例让学生体会学习地理就是学习生活中有用的地理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46Z</dcterms:created>
  <dc:creator>hp</dc:creator>
  <dc:description/>
  <dc:language>en-US</dc:language>
  <cp:lastModifiedBy>hp</cp:lastModifiedBy>
  <dcterms:modified xsi:type="dcterms:W3CDTF">2020-09-30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