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《互感和自感》开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center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开课教师：朱正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这次的组内公开课已经结束，回想从阅读课本、设计思路、准备实验、反复调试、内容整合、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PPT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制作、班级试上、发现问题、逐步调整，到最后的公开课。整个过程回味过来，让我确实学习到不少，同时也清楚的认识到自己的不足和今后需要改进的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板书设计不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作为一名教师，美观整洁的板书是一项必要的的基本技能。本次公开课，我的板书重点不够突出。为了提高自己的专业技能，写出合格优美的课堂板书，今后应当多练习粉笔字；多听课，多学习优秀教师的板书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实验操作不够熟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本次公开课，我设计的实验为通电自感实验和断电自感实验。在准备过程中，我发现自己对于这些新的实验设备比较陌生，准备实验花费了大量时间。课堂上对可能出现的实验误差准备不充分。以后一定要多学习、多试误，确保在课堂上的实验能够没有足够精准。同时，一定要熟练掌握传感器的使用原理和相关实验的操作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环节衔接方面的语言不顺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本次公开课，我磨课的时间不够充分，在语言方面不够精炼，课堂上各个环节之间的语言较为生硬。这一点确实是我准备的不够充分，说明我的教学经验还是不够充足，今后还是应当多多积累，向优秀青年教师迈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通过本次公开课，我找到了自己的不足与缺陷。接下来就应该明确方向，继续探索，不断前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right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020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年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9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月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5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9:59Z</dcterms:created>
  <dc:creator>sch90</dc:creator>
  <dc:description/>
  <dc:language>en-US</dc:language>
  <cp:lastModifiedBy>zheng</cp:lastModifiedBy>
  <dcterms:modified xsi:type="dcterms:W3CDTF">2020-09-28T1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