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听《互感和自感》反思</w:t>
      </w:r>
    </w:p>
    <w:p>
      <w:pPr>
        <w:pStyle w:val="Normal"/>
        <w:snapToGrid w:val="false"/>
        <w:ind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教师：朱正杰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朱老师这节课上的还是不错的，环节完整，实验效果好，特别是在</w:t>
      </w:r>
      <w:r>
        <w:rPr>
          <w:rFonts w:eastAsia="华文中宋" w:cs="华文中宋" w:ascii="华文中宋" w:hAnsi="华文中宋"/>
          <w:sz w:val="24"/>
        </w:rPr>
        <w:t>DIS</w:t>
      </w:r>
      <w:r>
        <w:rPr>
          <w:rFonts w:ascii="华文中宋" w:hAnsi="华文中宋" w:cs="华文中宋" w:eastAsia="华文中宋"/>
          <w:sz w:val="24"/>
        </w:rPr>
        <w:t>实验方面，把断电互感现象中的反向电流，以及电流如何缓慢减小都展示了出来。课堂上学生配合的比较好，参与度高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首先来谈谈优点，主要体现在朗威传感器的实验，这个实验用传感器做非常方便，效果很明显。学生很容易就能看出实验结论。并且朱老师的实验环节设计也比较合理，学生能够主动参与到实验当中，体现了学生主体，教师主导的课堂关系。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而不足之处在于板书重点内容没有体现出来，自感现象是本节课的重点。一定要把重要的东西体现到板书上，而朱老师的板书设计还存在缺陷，需要好好打磨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最后整体来讲，朱老师这节课整体节奏都还不错，中间出现的一些小问题也并不致命。作为年轻教师，以后勤学习、多积累。保持活力，课肯定会越上越好的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ind w:firstLine="42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</w:rPr>
        <w:t>202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华文中宋" w:hAnsi="华文中宋" w:cs="华文中宋" w:eastAsia="华文中宋"/>
          <w:sz w:val="24"/>
        </w:rPr>
        <w:t>评课人：周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00Z</dcterms:created>
  <dc:creator>sch90</dc:creator>
  <dc:description/>
  <cp:keywords/>
  <dc:language>en-US</dc:language>
  <cp:lastModifiedBy>电脑316</cp:lastModifiedBy>
  <dcterms:modified xsi:type="dcterms:W3CDTF">2020-09-29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