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高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政治备课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课题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价值判断和价值选择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升高二政治教学的实效性和科学性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政治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每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高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中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应精选教学素材、精创教学情境、精设教学活动，力争发挥教师和学生的双主体作用，以学定教、教学相长，以提升教师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水平和学生的学科核心素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上午第三节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  <w:lang w:eastAsia="zh-CN"/>
        </w:rPr>
        <w:t>高二备课组全体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王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杨晓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二政治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0.9.2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20-09-28T03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