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部编版高中语文新教材高一年级上学期（必修上）背诵篇目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75"/>
        <w:gridCol w:w="2056"/>
        <w:gridCol w:w="2056"/>
      </w:tblGrid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篇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沁园春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长沙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泽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短歌行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归园田居（其一）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渊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梦游天姥吟留别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登高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琵琶行（并序）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居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念奴娇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赤壁怀古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永遇乐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京口北固亭怀古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弃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声声慢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清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劝学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荀子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师说》第一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赤壁赋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材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登泰山记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静女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诗经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邶风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4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涉江采芙蓉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古诗十九首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虞美人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鹊桥仙（纤云弄巧）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标要求</w:t>
            </w:r>
          </w:p>
        </w:tc>
      </w:tr>
    </w:tbl>
    <w:p>
      <w:pPr>
        <w:pStyle w:val="Normal"/>
        <w:rPr/>
      </w:pPr>
      <w:r>
        <w:rPr>
          <w:color w:val="FF0000"/>
          <w:sz w:val="24"/>
          <w:szCs w:val="24"/>
        </w:rPr>
        <w:t>友情提醒：课标要求《师说》全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校本化名著阅读单编制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各校研究课标和教材，校情和学情，进行编制。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贯彻课标精神，落实如《课标》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页“必修阶段各类文本的阅读量不低于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万字”等高中各年级要求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注意教材、读本和名著阅读之间的协调。</w:t>
      </w:r>
      <w:r>
        <w:rPr>
          <w:rFonts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注意和高一、高二、高三教科书单元、课文的匹配。（高一有现成教材，高二有教材目录，高三教材尚未编写）</w:t>
      </w:r>
      <w:r>
        <w:rPr>
          <w:rFonts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考虑能级水平：高一水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高二水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高三水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可先短后长（如《契诃夫短篇小说选》）、先易后难，逐步过渡。</w:t>
      </w:r>
      <w:r>
        <w:rPr>
          <w:rFonts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数量适宜，每学期两三部或三四部；类性多样，文化经典著作、诗歌、小说、散文、剧本、语言文学理论、当代文学作品、科学与人文方面的各类读物可穿插。</w:t>
      </w:r>
      <w:r>
        <w:rPr>
          <w:rFonts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名著阅读单可将教师选择和学生推荐相结合。</w:t>
      </w:r>
      <w:r>
        <w:rPr>
          <w:rFonts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、三年整体安排名著阅读计划，并对选择理由、阅读安排、测评设想、资源开发等做简要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0:00Z</dcterms:created>
  <dc:creator>CJ</dc:creator>
  <dc:description/>
  <dc:language>en-US</dc:language>
  <cp:lastModifiedBy>Administrator</cp:lastModifiedBy>
  <dcterms:modified xsi:type="dcterms:W3CDTF">2020-09-18T03:2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